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 KOLO</w:t>
      </w:r>
    </w:p>
    <w:p>
      <w:pPr>
        <w:pStyle w:val="Heading"/>
        <w:rPr/>
      </w:pPr>
      <w:r>
        <w:rPr/>
        <w:t>KRAJSKÉHO PŘEBORU DRUŽSTEV MLADŠÍHO ŽACTVA II.</w:t>
      </w:r>
    </w:p>
    <w:p>
      <w:pPr>
        <w:pStyle w:val="Heading"/>
        <w:rPr/>
      </w:pPr>
      <w:r>
        <w:rPr/>
        <w:t>SKUPINA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rudim – 26. května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 (60 m – dálka – míček – 600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Jiskra Holice</w:t>
        <w:tab/>
        <w:tab/>
        <w:tab/>
        <w:t>3145</w:t>
      </w:r>
    </w:p>
    <w:p>
      <w:pPr>
        <w:pStyle w:val="Normal"/>
        <w:rPr>
          <w:bCs/>
        </w:rPr>
      </w:pPr>
      <w:r>
        <w:rPr>
          <w:bCs/>
        </w:rPr>
        <w:t>Adam Horký, 260699</w:t>
        <w:tab/>
        <w:tab/>
        <w:tab/>
        <w:t xml:space="preserve">  965</w:t>
        <w:tab/>
        <w:tab/>
        <w:t xml:space="preserve">  9.1      349      39.85      2:09.3</w:t>
      </w:r>
    </w:p>
    <w:p>
      <w:pPr>
        <w:pStyle w:val="Normal"/>
        <w:rPr/>
      </w:pPr>
      <w:r>
        <w:rPr/>
        <w:t>Jakub Roštlapil, 280399</w:t>
        <w:tab/>
        <w:tab/>
        <w:t xml:space="preserve">  882</w:t>
        <w:tab/>
        <w:tab/>
        <w:t xml:space="preserve">  9.2      372      38.80      2:16.6</w:t>
      </w:r>
    </w:p>
    <w:p>
      <w:pPr>
        <w:pStyle w:val="Normal"/>
        <w:rPr/>
      </w:pPr>
      <w:r>
        <w:rPr/>
        <w:t>Tomáš Houdek, 090799</w:t>
        <w:tab/>
        <w:tab/>
        <w:t xml:space="preserve">  658</w:t>
        <w:tab/>
        <w:tab/>
        <w:t xml:space="preserve">  9.6      350      33.66      2:24.4</w:t>
      </w:r>
    </w:p>
    <w:p>
      <w:pPr>
        <w:pStyle w:val="Normal"/>
        <w:rPr/>
      </w:pPr>
      <w:r>
        <w:rPr/>
        <w:t>Vilém Hojka, 160699</w:t>
        <w:tab/>
        <w:tab/>
        <w:tab/>
        <w:t xml:space="preserve">  640</w:t>
        <w:tab/>
        <w:tab/>
        <w:t xml:space="preserve">  9.5      330      32.53      2:24.2</w:t>
      </w:r>
    </w:p>
    <w:p>
      <w:pPr>
        <w:pStyle w:val="Normal"/>
        <w:rPr/>
      </w:pPr>
      <w:r>
        <w:rPr/>
        <w:t>Dan Machatý, 270699</w:t>
        <w:tab/>
        <w:tab/>
        <w:t xml:space="preserve">  629</w:t>
        <w:tab/>
        <w:tab/>
        <w:t xml:space="preserve">  9.6      340      28.76      2:2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tletika Chrudim „A“</w:t>
        <w:tab/>
        <w:tab/>
        <w:t>2563</w:t>
      </w:r>
    </w:p>
    <w:p>
      <w:pPr>
        <w:pStyle w:val="Normal"/>
        <w:rPr>
          <w:bCs/>
        </w:rPr>
      </w:pPr>
      <w:r>
        <w:rPr>
          <w:bCs/>
        </w:rPr>
        <w:t>Adam Kadlc, 280700</w:t>
        <w:tab/>
        <w:tab/>
        <w:tab/>
        <w:t xml:space="preserve">  764</w:t>
        <w:tab/>
        <w:tab/>
        <w:t xml:space="preserve">  9.6      352      31.26      2:13.1</w:t>
      </w:r>
    </w:p>
    <w:p>
      <w:pPr>
        <w:pStyle w:val="Normal"/>
        <w:rPr>
          <w:bCs/>
        </w:rPr>
      </w:pPr>
      <w:r>
        <w:rPr>
          <w:bCs/>
        </w:rPr>
        <w:t>Michal Štos, 220599</w:t>
        <w:tab/>
        <w:tab/>
        <w:tab/>
        <w:t xml:space="preserve">  628</w:t>
        <w:tab/>
        <w:tab/>
        <w:t xml:space="preserve">  9.3      304      27.37      2:21.5</w:t>
      </w:r>
    </w:p>
    <w:p>
      <w:pPr>
        <w:pStyle w:val="Normal"/>
        <w:rPr>
          <w:bCs/>
        </w:rPr>
      </w:pPr>
      <w:r>
        <w:rPr>
          <w:bCs/>
        </w:rPr>
        <w:t>Josef Demeter, 201100</w:t>
        <w:tab/>
        <w:tab/>
        <w:t xml:space="preserve">  602</w:t>
        <w:tab/>
        <w:tab/>
        <w:t xml:space="preserve">  9.5      323      22.83      2:19.6</w:t>
      </w:r>
    </w:p>
    <w:p>
      <w:pPr>
        <w:pStyle w:val="Normal"/>
        <w:rPr>
          <w:bCs/>
        </w:rPr>
      </w:pPr>
      <w:r>
        <w:rPr>
          <w:bCs/>
        </w:rPr>
        <w:t>Matěj Zábranský, 160599</w:t>
        <w:tab/>
        <w:tab/>
        <w:t xml:space="preserve">  569</w:t>
        <w:tab/>
        <w:tab/>
        <w:t xml:space="preserve">  9.6      320      31.61      2:27.8</w:t>
      </w:r>
    </w:p>
    <w:p>
      <w:pPr>
        <w:pStyle w:val="Normal"/>
        <w:rPr>
          <w:bCs/>
        </w:rPr>
      </w:pPr>
      <w:r>
        <w:rPr>
          <w:bCs/>
        </w:rPr>
        <w:t>Petr Daněk, 130300</w:t>
        <w:tab/>
        <w:tab/>
        <w:tab/>
        <w:t xml:space="preserve">  479</w:t>
        <w:tab/>
        <w:tab/>
        <w:t xml:space="preserve">  9.7      284      29.33      2:29.4</w:t>
      </w:r>
    </w:p>
    <w:p>
      <w:pPr>
        <w:pStyle w:val="Normal"/>
        <w:rPr>
          <w:bCs/>
        </w:rPr>
      </w:pPr>
      <w:r>
        <w:rPr>
          <w:bCs/>
        </w:rPr>
        <w:t>Petr Vojtíčko, 170900</w:t>
        <w:tab/>
        <w:tab/>
        <w:t xml:space="preserve">  445</w:t>
        <w:tab/>
        <w:tab/>
        <w:t>10.1      295      20.75      2:21.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B“</w:t>
        <w:tab/>
        <w:tab/>
        <w:t>2479</w:t>
      </w:r>
    </w:p>
    <w:p>
      <w:pPr>
        <w:pStyle w:val="Normal"/>
        <w:rPr/>
      </w:pPr>
      <w:r>
        <w:rPr/>
        <w:t>Matěj Slavík, 070799</w:t>
        <w:tab/>
        <w:tab/>
        <w:tab/>
        <w:t xml:space="preserve">  817</w:t>
        <w:tab/>
        <w:tab/>
        <w:t xml:space="preserve">  9.8      350      29.70      2:05.5</w:t>
      </w:r>
    </w:p>
    <w:p>
      <w:pPr>
        <w:pStyle w:val="Normal"/>
        <w:rPr/>
      </w:pPr>
      <w:r>
        <w:rPr/>
        <w:t>David Viktorin, 170599</w:t>
        <w:tab/>
        <w:tab/>
        <w:t xml:space="preserve">  728</w:t>
        <w:tab/>
        <w:tab/>
        <w:t xml:space="preserve">  9.2      356      24.85      2:18.4</w:t>
      </w:r>
    </w:p>
    <w:p>
      <w:pPr>
        <w:pStyle w:val="Normal"/>
        <w:rPr/>
      </w:pPr>
      <w:r>
        <w:rPr/>
        <w:t>Šimon Ryšavý, 240400</w:t>
        <w:tab/>
        <w:tab/>
        <w:t xml:space="preserve">  568</w:t>
        <w:tab/>
        <w:tab/>
        <w:t xml:space="preserve">  9.9      340      22.25      2:18.8</w:t>
      </w:r>
    </w:p>
    <w:p>
      <w:pPr>
        <w:pStyle w:val="Normal"/>
        <w:rPr/>
      </w:pPr>
      <w:r>
        <w:rPr/>
        <w:t>Matyáš Thér, 130101</w:t>
        <w:tab/>
        <w:tab/>
        <w:tab/>
        <w:t xml:space="preserve">  366</w:t>
        <w:tab/>
        <w:tab/>
        <w:t>10.3      293      17.91      2:25.0</w:t>
      </w:r>
    </w:p>
    <w:p>
      <w:pPr>
        <w:pStyle w:val="Normal"/>
        <w:rPr/>
      </w:pPr>
      <w:r>
        <w:rPr/>
        <w:t>Jakub Holý, 180300</w:t>
        <w:tab/>
        <w:tab/>
        <w:tab/>
        <w:t xml:space="preserve">  261</w:t>
        <w:tab/>
        <w:tab/>
        <w:t>10.6      302      24.05      2:42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partak Slatiňany „A“</w:t>
        <w:tab/>
        <w:tab/>
        <w:t>1978</w:t>
      </w:r>
    </w:p>
    <w:p>
      <w:pPr>
        <w:pStyle w:val="Normal"/>
        <w:rPr>
          <w:bCs/>
        </w:rPr>
      </w:pPr>
      <w:r>
        <w:rPr>
          <w:bCs/>
        </w:rPr>
        <w:t>Marián Jeníček, 280799</w:t>
        <w:tab/>
        <w:tab/>
        <w:t xml:space="preserve">  670</w:t>
        <w:tab/>
        <w:tab/>
        <w:t xml:space="preserve">  9.8      311      32.10      2:14.5</w:t>
      </w:r>
    </w:p>
    <w:p>
      <w:pPr>
        <w:pStyle w:val="Normal"/>
        <w:rPr>
          <w:bCs/>
        </w:rPr>
      </w:pPr>
      <w:r>
        <w:rPr>
          <w:bCs/>
        </w:rPr>
        <w:t>David Rulík, 210202</w:t>
        <w:tab/>
        <w:tab/>
        <w:tab/>
        <w:t xml:space="preserve">  481</w:t>
        <w:tab/>
        <w:tab/>
        <w:t xml:space="preserve">  9.8      316      26.42      2:32.8</w:t>
      </w:r>
    </w:p>
    <w:p>
      <w:pPr>
        <w:pStyle w:val="Normal"/>
        <w:rPr>
          <w:bCs/>
        </w:rPr>
      </w:pPr>
      <w:r>
        <w:rPr>
          <w:bCs/>
        </w:rPr>
        <w:t>Vojtěch Jedlička, 090799</w:t>
        <w:tab/>
        <w:tab/>
        <w:t xml:space="preserve">  433</w:t>
        <w:tab/>
        <w:tab/>
        <w:t>10.2      283      21.26      2:20.8</w:t>
      </w:r>
    </w:p>
    <w:p>
      <w:pPr>
        <w:pStyle w:val="Normal"/>
        <w:rPr/>
      </w:pPr>
      <w:r>
        <w:rPr>
          <w:bCs/>
        </w:rPr>
        <w:t>Šimon Mandys, 030401</w:t>
        <w:tab/>
        <w:tab/>
        <w:t xml:space="preserve">  394</w:t>
        <w:tab/>
        <w:tab/>
        <w:t>10.1      280      26.57      2:30.7</w:t>
      </w:r>
    </w:p>
    <w:p>
      <w:pPr>
        <w:pStyle w:val="Normal"/>
        <w:rPr>
          <w:bCs/>
        </w:rPr>
      </w:pPr>
      <w:r>
        <w:rPr>
          <w:bCs/>
        </w:rPr>
        <w:t>Jan Smetánka, 290800</w:t>
        <w:tab/>
        <w:tab/>
        <w:t xml:space="preserve">  368</w:t>
        <w:tab/>
        <w:tab/>
        <w:t>10.3      300      26.22      2:32.8</w:t>
      </w:r>
    </w:p>
    <w:p>
      <w:pPr>
        <w:pStyle w:val="Normal"/>
        <w:rPr>
          <w:bCs/>
        </w:rPr>
      </w:pPr>
      <w:r>
        <w:rPr>
          <w:bCs/>
        </w:rPr>
        <w:t>Martin Vach, 090900</w:t>
        <w:tab/>
        <w:tab/>
        <w:tab/>
        <w:t xml:space="preserve">  194</w:t>
        <w:tab/>
        <w:tab/>
        <w:t>10.1      280      19.63      2:56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tletika Chrudim „C“</w:t>
        <w:tab/>
        <w:tab/>
        <w:t xml:space="preserve">  492</w:t>
      </w:r>
    </w:p>
    <w:p>
      <w:pPr>
        <w:pStyle w:val="Normal"/>
        <w:rPr/>
      </w:pPr>
      <w:r>
        <w:rPr/>
        <w:t>Marek Brokeš, 101299</w:t>
        <w:tab/>
        <w:tab/>
        <w:t xml:space="preserve">  233</w:t>
        <w:tab/>
        <w:tab/>
        <w:t>10.0      296      22.37</w:t>
        <w:tab/>
        <w:t xml:space="preserve">         0</w:t>
      </w:r>
    </w:p>
    <w:p>
      <w:pPr>
        <w:pStyle w:val="Normal"/>
        <w:rPr/>
      </w:pPr>
      <w:r>
        <w:rPr/>
        <w:t>David Fajman, 290100</w:t>
        <w:tab/>
        <w:tab/>
        <w:t xml:space="preserve">  135</w:t>
        <w:tab/>
        <w:tab/>
        <w:t>10.2      249      14.28      2:50.8</w:t>
      </w:r>
    </w:p>
    <w:p>
      <w:pPr>
        <w:pStyle w:val="Normal"/>
        <w:rPr/>
      </w:pPr>
      <w:r>
        <w:rPr/>
        <w:t>Michal Pazdera, 020402</w:t>
        <w:tab/>
        <w:tab/>
        <w:t xml:space="preserve">    94</w:t>
        <w:tab/>
        <w:tab/>
        <w:t>11.0      254      15.26      2:48.9</w:t>
      </w:r>
    </w:p>
    <w:p>
      <w:pPr>
        <w:pStyle w:val="Normal"/>
        <w:rPr/>
      </w:pPr>
      <w:r>
        <w:rPr/>
        <w:t>Viktor Vosecký, 191102</w:t>
        <w:tab/>
        <w:tab/>
        <w:t xml:space="preserve">    30</w:t>
        <w:tab/>
        <w:tab/>
        <w:t>11.7      217      10.52      2:5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partak Slatiňany „B“</w:t>
        <w:tab/>
        <w:tab/>
        <w:t xml:space="preserve">  369</w:t>
      </w:r>
      <w:r>
        <w:rPr/>
        <w:tab/>
      </w:r>
    </w:p>
    <w:p>
      <w:pPr>
        <w:pStyle w:val="Normal"/>
        <w:rPr/>
      </w:pPr>
      <w:r>
        <w:rPr/>
        <w:t>Jan Khür, 060601</w:t>
        <w:tab/>
        <w:tab/>
        <w:tab/>
        <w:t xml:space="preserve">  230</w:t>
        <w:tab/>
        <w:tab/>
        <w:t>11.2      288      16.47      2:32.6</w:t>
      </w:r>
    </w:p>
    <w:p>
      <w:pPr>
        <w:pStyle w:val="Normal"/>
        <w:rPr/>
      </w:pPr>
      <w:r>
        <w:rPr/>
        <w:t>Adam Paulus, 140802</w:t>
        <w:tab/>
        <w:tab/>
        <w:t xml:space="preserve">  139</w:t>
        <w:tab/>
        <w:tab/>
        <w:t>11.2      257      24.68      2:55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mo soutěž družstev </w:t>
      </w:r>
    </w:p>
    <w:p>
      <w:pPr>
        <w:pStyle w:val="Normal"/>
        <w:rPr/>
      </w:pPr>
      <w:r>
        <w:rPr/>
        <w:t>Daniel Berner, 040300  ATLCR</w:t>
        <w:tab/>
        <w:t xml:space="preserve">  496</w:t>
        <w:tab/>
        <w:tab/>
        <w:t>10.7      290      24.05      2:13.8</w:t>
      </w:r>
    </w:p>
    <w:p>
      <w:pPr>
        <w:pStyle w:val="Normal"/>
        <w:rPr/>
      </w:pPr>
      <w:r>
        <w:rPr/>
        <w:t>Vojtěch Pavlík, 040798</w:t>
        <w:tab/>
        <w:tab/>
        <w:t xml:space="preserve">  917</w:t>
        <w:tab/>
        <w:tab/>
        <w:t xml:space="preserve">  9.3      341      40.71      2:09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YNĚ  (60 m – dálka – míček – 600 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4714</w:t>
      </w:r>
    </w:p>
    <w:p>
      <w:pPr>
        <w:pStyle w:val="Normal"/>
        <w:rPr>
          <w:bCs/>
        </w:rPr>
      </w:pPr>
      <w:r>
        <w:rPr>
          <w:bCs/>
        </w:rPr>
        <w:t>Magdaléna Žwaková, 210199</w:t>
        <w:tab/>
        <w:t>1250</w:t>
        <w:tab/>
        <w:tab/>
        <w:t xml:space="preserve">  8.9      282      27.45      2:05.1</w:t>
      </w:r>
    </w:p>
    <w:p>
      <w:pPr>
        <w:pStyle w:val="Normal"/>
        <w:rPr/>
      </w:pPr>
      <w:r>
        <w:rPr>
          <w:bCs/>
        </w:rPr>
        <w:t>Natálie Jahnická, 130199</w:t>
        <w:tab/>
        <w:tab/>
        <w:t>1250</w:t>
        <w:tab/>
        <w:tab/>
        <w:t xml:space="preserve">  9.1      381      32.29      2:21.3</w:t>
      </w:r>
    </w:p>
    <w:p>
      <w:pPr>
        <w:pStyle w:val="Normal"/>
        <w:rPr>
          <w:bCs/>
        </w:rPr>
      </w:pPr>
      <w:r>
        <w:rPr>
          <w:bCs/>
        </w:rPr>
        <w:t>Sára Janoušková, 160599</w:t>
        <w:tab/>
        <w:tab/>
        <w:t>1134</w:t>
        <w:tab/>
        <w:tab/>
        <w:t xml:space="preserve">  9.0      390      17.96      2:20.9</w:t>
      </w:r>
    </w:p>
    <w:p>
      <w:pPr>
        <w:pStyle w:val="Normal"/>
        <w:rPr>
          <w:bCs/>
        </w:rPr>
      </w:pPr>
      <w:r>
        <w:rPr>
          <w:bCs/>
        </w:rPr>
        <w:t>Barbora Tichá, 160999</w:t>
        <w:tab/>
        <w:tab/>
        <w:t>1080</w:t>
        <w:tab/>
        <w:tab/>
        <w:t xml:space="preserve">  9.9      330      33.43      2:12.9</w:t>
      </w:r>
    </w:p>
    <w:p>
      <w:pPr>
        <w:pStyle w:val="Normal"/>
        <w:rPr>
          <w:bCs/>
        </w:rPr>
      </w:pPr>
      <w:r>
        <w:rPr>
          <w:bCs/>
        </w:rPr>
        <w:t>Lucie Pecháčková, 160500</w:t>
        <w:tab/>
        <w:tab/>
        <w:t xml:space="preserve">  749</w:t>
        <w:tab/>
        <w:tab/>
        <w:t xml:space="preserve">  9.9      282      25.98      2:28.1</w:t>
      </w:r>
    </w:p>
    <w:p>
      <w:pPr>
        <w:pStyle w:val="Normal"/>
        <w:rPr/>
      </w:pPr>
      <w:r>
        <w:rPr>
          <w:bCs/>
        </w:rPr>
        <w:t>Petra Kratochvílová, 220499</w:t>
        <w:tab/>
        <w:tab/>
        <w:t xml:space="preserve">  664</w:t>
        <w:tab/>
        <w:tab/>
        <w:t>10.2      281      22.05      2:26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tletika Chrudim „B“</w:t>
        <w:tab/>
        <w:tab/>
        <w:t>3218</w:t>
      </w:r>
    </w:p>
    <w:p>
      <w:pPr>
        <w:pStyle w:val="Normal"/>
        <w:rPr>
          <w:bCs/>
        </w:rPr>
      </w:pPr>
      <w:r>
        <w:rPr>
          <w:bCs/>
        </w:rPr>
        <w:t>Aneta Kopecká, 200300</w:t>
        <w:tab/>
        <w:tab/>
        <w:t xml:space="preserve">  888</w:t>
        <w:tab/>
        <w:tab/>
        <w:t>10.0      303      25.80      2:15.8</w:t>
      </w:r>
    </w:p>
    <w:p>
      <w:pPr>
        <w:pStyle w:val="Normal"/>
        <w:rPr>
          <w:bCs/>
        </w:rPr>
      </w:pPr>
      <w:r>
        <w:rPr>
          <w:bCs/>
        </w:rPr>
        <w:t>Adéla Lorenčíková, 080100</w:t>
        <w:tab/>
        <w:tab/>
        <w:t xml:space="preserve">  864</w:t>
        <w:tab/>
        <w:tab/>
        <w:t xml:space="preserve">  9.9      319      19.18      2:15.6</w:t>
      </w:r>
    </w:p>
    <w:p>
      <w:pPr>
        <w:pStyle w:val="Normal"/>
        <w:rPr>
          <w:bCs/>
        </w:rPr>
      </w:pPr>
      <w:r>
        <w:rPr>
          <w:bCs/>
        </w:rPr>
        <w:t>Barbora Kalousová, 311299</w:t>
        <w:tab/>
        <w:tab/>
        <w:t xml:space="preserve">  798</w:t>
        <w:tab/>
        <w:tab/>
        <w:t xml:space="preserve">  9.6      320      22.48      2:32.4</w:t>
      </w:r>
    </w:p>
    <w:p>
      <w:pPr>
        <w:pStyle w:val="Normal"/>
        <w:rPr>
          <w:bCs/>
        </w:rPr>
      </w:pPr>
      <w:r>
        <w:rPr>
          <w:bCs/>
        </w:rPr>
        <w:t>Tereza Svobodová, 210100</w:t>
        <w:tab/>
        <w:tab/>
        <w:t xml:space="preserve">  668</w:t>
        <w:tab/>
        <w:tab/>
        <w:t>10.3      302      17.16      2:22.1</w:t>
      </w:r>
    </w:p>
    <w:p>
      <w:pPr>
        <w:pStyle w:val="Normal"/>
        <w:rPr>
          <w:bCs/>
        </w:rPr>
      </w:pPr>
      <w:r>
        <w:rPr>
          <w:bCs/>
        </w:rPr>
        <w:t>Zuzana Toufarová, 300799</w:t>
        <w:tab/>
        <w:tab/>
        <w:t xml:space="preserve">  589</w:t>
        <w:tab/>
        <w:tab/>
        <w:t>10.3      310      24.15      2:43.5</w:t>
      </w:r>
    </w:p>
    <w:p>
      <w:pPr>
        <w:pStyle w:val="Normal"/>
        <w:rPr>
          <w:bCs/>
        </w:rPr>
      </w:pPr>
      <w:r>
        <w:rPr>
          <w:bCs/>
        </w:rPr>
        <w:t>Kristýna Nováková, 210699</w:t>
        <w:tab/>
        <w:tab/>
        <w:t xml:space="preserve">  510</w:t>
        <w:tab/>
        <w:tab/>
        <w:t>11.3      293      24.13      2:30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artak Slatiňany „A“</w:t>
        <w:tab/>
        <w:tab/>
        <w:t>3094</w:t>
      </w:r>
    </w:p>
    <w:p>
      <w:pPr>
        <w:pStyle w:val="Normal"/>
        <w:rPr>
          <w:bCs/>
        </w:rPr>
      </w:pPr>
      <w:r>
        <w:rPr>
          <w:bCs/>
        </w:rPr>
        <w:t>Kateřina Chalupová, 060400</w:t>
        <w:tab/>
        <w:tab/>
        <w:t xml:space="preserve">  929</w:t>
        <w:tab/>
        <w:tab/>
        <w:t xml:space="preserve">  9.9      335      21.60      2:14.8</w:t>
      </w:r>
    </w:p>
    <w:p>
      <w:pPr>
        <w:pStyle w:val="Normal"/>
        <w:rPr>
          <w:bCs/>
        </w:rPr>
      </w:pPr>
      <w:r>
        <w:rPr>
          <w:bCs/>
        </w:rPr>
        <w:t>Karla Černíková, 260599</w:t>
        <w:tab/>
        <w:tab/>
        <w:t xml:space="preserve">  789</w:t>
        <w:tab/>
        <w:tab/>
        <w:t>10.2      303      33.99      2:32.0</w:t>
      </w:r>
    </w:p>
    <w:p>
      <w:pPr>
        <w:pStyle w:val="Normal"/>
        <w:rPr>
          <w:bCs/>
        </w:rPr>
      </w:pPr>
      <w:r>
        <w:rPr>
          <w:bCs/>
        </w:rPr>
        <w:t>Ludmila Jirásková, 040601</w:t>
        <w:tab/>
        <w:tab/>
        <w:t xml:space="preserve">  721</w:t>
        <w:tab/>
        <w:tab/>
        <w:t>10.1      278      16.63      2:16.3</w:t>
      </w:r>
    </w:p>
    <w:p>
      <w:pPr>
        <w:pStyle w:val="Normal"/>
        <w:rPr>
          <w:bCs/>
        </w:rPr>
      </w:pPr>
      <w:r>
        <w:rPr>
          <w:bCs/>
        </w:rPr>
        <w:t>Michaela Kramaříková, 071099</w:t>
        <w:tab/>
        <w:t xml:space="preserve">  655</w:t>
        <w:tab/>
        <w:tab/>
        <w:t>10.3      271      23.07      2:25.1</w:t>
      </w:r>
    </w:p>
    <w:p>
      <w:pPr>
        <w:pStyle w:val="Normal"/>
        <w:rPr>
          <w:bCs/>
        </w:rPr>
      </w:pPr>
      <w:r>
        <w:rPr>
          <w:bCs/>
        </w:rPr>
        <w:t>Zuzana Jeníčková, 170701</w:t>
        <w:tab/>
        <w:tab/>
        <w:t xml:space="preserve">  348</w:t>
        <w:tab/>
        <w:tab/>
        <w:t>11.0      269      13.53      2:36.1</w:t>
      </w:r>
    </w:p>
    <w:p>
      <w:pPr>
        <w:pStyle w:val="Normal"/>
        <w:rPr>
          <w:bCs/>
        </w:rPr>
      </w:pPr>
      <w:r>
        <w:rPr>
          <w:bCs/>
        </w:rPr>
        <w:t>Tereza Šimonová, 020502</w:t>
        <w:tab/>
        <w:tab/>
        <w:t xml:space="preserve">  311</w:t>
        <w:tab/>
        <w:tab/>
        <w:t>11.2      246      10.90      2:30.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iskra Holice</w:t>
        <w:tab/>
        <w:tab/>
        <w:tab/>
        <w:t>2479</w:t>
      </w:r>
    </w:p>
    <w:p>
      <w:pPr>
        <w:pStyle w:val="Normal"/>
        <w:rPr>
          <w:bCs/>
        </w:rPr>
      </w:pPr>
      <w:r>
        <w:rPr>
          <w:bCs/>
        </w:rPr>
        <w:t>Marcela Barešová, 040200</w:t>
        <w:tab/>
        <w:tab/>
        <w:t xml:space="preserve">  790</w:t>
        <w:tab/>
        <w:tab/>
        <w:t>10.1      310      20.88      2:18.9</w:t>
      </w:r>
    </w:p>
    <w:p>
      <w:pPr>
        <w:pStyle w:val="Normal"/>
        <w:rPr>
          <w:bCs/>
        </w:rPr>
      </w:pPr>
      <w:r>
        <w:rPr>
          <w:bCs/>
        </w:rPr>
        <w:t>Pavlína Píšová, 120399</w:t>
        <w:tab/>
        <w:tab/>
        <w:t xml:space="preserve">  708</w:t>
        <w:tab/>
        <w:tab/>
        <w:t>10.0      341      17.94      2:32.4</w:t>
      </w:r>
    </w:p>
    <w:p>
      <w:pPr>
        <w:pStyle w:val="Normal"/>
        <w:rPr>
          <w:bCs/>
        </w:rPr>
      </w:pPr>
      <w:r>
        <w:rPr>
          <w:bCs/>
        </w:rPr>
        <w:t>Nicola Kmentová, 300101</w:t>
        <w:tab/>
        <w:tab/>
        <w:t xml:space="preserve">  547</w:t>
        <w:tab/>
        <w:tab/>
        <w:t>10.1      306      23.52      3:09.1</w:t>
      </w:r>
    </w:p>
    <w:p>
      <w:pPr>
        <w:pStyle w:val="Normal"/>
        <w:rPr>
          <w:bCs/>
        </w:rPr>
      </w:pPr>
      <w:r>
        <w:rPr>
          <w:bCs/>
        </w:rPr>
        <w:t>Hana Spilková, 130399</w:t>
        <w:tab/>
        <w:tab/>
        <w:t xml:space="preserve">  434</w:t>
        <w:tab/>
        <w:tab/>
        <w:t>10.8      284      20.06      2:41.1</w:t>
      </w:r>
    </w:p>
    <w:p>
      <w:pPr>
        <w:pStyle w:val="Normal"/>
        <w:rPr>
          <w:bCs/>
        </w:rPr>
      </w:pPr>
      <w:r>
        <w:rPr>
          <w:bCs/>
        </w:rPr>
        <w:t>Sára Brandová, 210600</w:t>
        <w:tab/>
        <w:tab/>
        <w:t xml:space="preserve">  371</w:t>
        <w:tab/>
        <w:tab/>
        <w:t>10.9      295      20.90      3:09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tletika Chrudim „C“</w:t>
        <w:tab/>
        <w:tab/>
        <w:t>1957</w:t>
      </w:r>
    </w:p>
    <w:p>
      <w:pPr>
        <w:pStyle w:val="Normal"/>
        <w:rPr>
          <w:bCs/>
        </w:rPr>
      </w:pPr>
      <w:r>
        <w:rPr>
          <w:bCs/>
        </w:rPr>
        <w:t>Natálie Morchová, 100599</w:t>
        <w:tab/>
        <w:tab/>
        <w:t xml:space="preserve">  595</w:t>
        <w:tab/>
        <w:tab/>
        <w:t>10.5      271      20.04      2:24.3</w:t>
      </w:r>
    </w:p>
    <w:p>
      <w:pPr>
        <w:pStyle w:val="Normal"/>
        <w:rPr>
          <w:bCs/>
        </w:rPr>
      </w:pPr>
      <w:r>
        <w:rPr>
          <w:bCs/>
        </w:rPr>
        <w:t>Veronika Nováková, 080399</w:t>
        <w:tab/>
        <w:tab/>
        <w:t xml:space="preserve">  515</w:t>
        <w:tab/>
        <w:tab/>
        <w:t>11.2      289      22.71      2:28.5</w:t>
      </w:r>
    </w:p>
    <w:p>
      <w:pPr>
        <w:pStyle w:val="Normal"/>
        <w:rPr>
          <w:bCs/>
        </w:rPr>
      </w:pPr>
      <w:r>
        <w:rPr>
          <w:bCs/>
        </w:rPr>
        <w:t>Anna Ležovičová, 130299</w:t>
        <w:tab/>
        <w:tab/>
        <w:t xml:space="preserve">  458</w:t>
        <w:tab/>
        <w:tab/>
        <w:t>10.7      278      21.65      2:41.2</w:t>
      </w:r>
    </w:p>
    <w:p>
      <w:pPr>
        <w:pStyle w:val="Normal"/>
        <w:rPr>
          <w:bCs/>
        </w:rPr>
      </w:pPr>
      <w:r>
        <w:rPr>
          <w:bCs/>
        </w:rPr>
        <w:t>Lucie Siřišťová, 200300</w:t>
        <w:tab/>
        <w:tab/>
        <w:t xml:space="preserve">  389</w:t>
        <w:tab/>
        <w:tab/>
        <w:t>10.5      287      12.45      2:45.5</w:t>
      </w:r>
    </w:p>
    <w:p>
      <w:pPr>
        <w:pStyle w:val="Normal"/>
        <w:rPr>
          <w:bCs/>
        </w:rPr>
      </w:pPr>
      <w:r>
        <w:rPr>
          <w:bCs/>
        </w:rPr>
        <w:t>Martina Vítková, 020300</w:t>
        <w:tab/>
        <w:tab/>
        <w:t xml:space="preserve">  246</w:t>
        <w:tab/>
        <w:tab/>
        <w:t>10.9      244      14.02      2:52.7</w:t>
      </w:r>
    </w:p>
    <w:p>
      <w:pPr>
        <w:pStyle w:val="Normal"/>
        <w:rPr>
          <w:bCs/>
        </w:rPr>
      </w:pPr>
      <w:r>
        <w:rPr>
          <w:bCs/>
        </w:rPr>
        <w:t>Iveta Daňková, 130300</w:t>
        <w:tab/>
        <w:tab/>
        <w:t xml:space="preserve">  199</w:t>
        <w:tab/>
        <w:tab/>
        <w:t>13.0      197      20.08      2:40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artak Slatiňany „B“</w:t>
        <w:tab/>
        <w:tab/>
        <w:t xml:space="preserve">  591</w:t>
      </w:r>
    </w:p>
    <w:p>
      <w:pPr>
        <w:pStyle w:val="Normal"/>
        <w:rPr>
          <w:bCs/>
        </w:rPr>
      </w:pPr>
      <w:r>
        <w:rPr>
          <w:bCs/>
        </w:rPr>
        <w:t>Leona Hejlová, 071100</w:t>
        <w:tab/>
        <w:tab/>
        <w:t xml:space="preserve">  437</w:t>
        <w:tab/>
        <w:tab/>
        <w:t>10.2      263        7.74      2:32.9</w:t>
      </w:r>
    </w:p>
    <w:p>
      <w:pPr>
        <w:pStyle w:val="Normal"/>
        <w:rPr>
          <w:bCs/>
        </w:rPr>
      </w:pPr>
      <w:r>
        <w:rPr>
          <w:bCs/>
        </w:rPr>
        <w:t>Anna Pavlíková, 110101</w:t>
        <w:tab/>
        <w:tab/>
        <w:t xml:space="preserve">  108</w:t>
        <w:tab/>
        <w:tab/>
        <w:t>12.5      236      16.80      3:03.6</w:t>
      </w:r>
    </w:p>
    <w:p>
      <w:pPr>
        <w:pStyle w:val="Normal"/>
        <w:rPr>
          <w:bCs/>
        </w:rPr>
      </w:pPr>
      <w:r>
        <w:rPr>
          <w:bCs/>
        </w:rPr>
        <w:t>Klára Šárová, 200800</w:t>
        <w:tab/>
        <w:tab/>
        <w:tab/>
        <w:t xml:space="preserve">    46</w:t>
        <w:tab/>
        <w:tab/>
        <w:t>12.7      237      10.45      2:58.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 soutěž družstev</w:t>
      </w:r>
    </w:p>
    <w:p>
      <w:pPr>
        <w:pStyle w:val="Normal"/>
        <w:rPr>
          <w:bCs/>
        </w:rPr>
      </w:pPr>
      <w:r>
        <w:rPr>
          <w:bCs/>
        </w:rPr>
        <w:t>Sára Spívalová, 190500 ATLCR</w:t>
        <w:tab/>
        <w:t xml:space="preserve">  875</w:t>
        <w:tab/>
        <w:tab/>
        <w:t xml:space="preserve">  9.6      314      28.97      2:30.8</w:t>
      </w:r>
    </w:p>
    <w:p>
      <w:pPr>
        <w:pStyle w:val="Normal"/>
        <w:rPr>
          <w:bCs/>
        </w:rPr>
      </w:pPr>
      <w:r>
        <w:rPr>
          <w:bCs/>
        </w:rPr>
        <w:t>Eliška Rýdlová, 151198 SLATI</w:t>
        <w:tab/>
        <w:t xml:space="preserve">  408</w:t>
        <w:tab/>
        <w:tab/>
        <w:t>10.5      304      17.45      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vody proběhly bez zranění a protestů, za příznivého počasí (bez deště) a dobrého uspořádání ze strany Atletiky Chrudi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ští kolo se koná ve středu 9. června 2010 v Holicích (hřiště s umělým povrchem u gymnázia). Sraz ve 14 hodi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sledky zpracoval: Mgr. Pavel Hladík, řídící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50:00Z</dcterms:created>
  <dc:creator>Mgr. Pavel Hladík</dc:creator>
  <dc:description/>
  <cp:keywords/>
  <dc:language>en-US</dc:language>
  <cp:lastModifiedBy>Hladík Pavel  Mgr.</cp:lastModifiedBy>
  <cp:lastPrinted>2010-05-28T10:04:00Z</cp:lastPrinted>
  <dcterms:modified xsi:type="dcterms:W3CDTF">2010-05-28T09:19:00Z</dcterms:modified>
  <cp:revision>112</cp:revision>
  <dc:subject/>
  <dc:title>I</dc:title>
</cp:coreProperties>
</file>