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KOLO</w:t>
      </w:r>
    </w:p>
    <w:p>
      <w:pPr>
        <w:pStyle w:val="Heading"/>
        <w:rPr/>
      </w:pPr>
      <w:r>
        <w:rPr/>
        <w:t>KRAJSKÉHO PŘEBORU DRUŽSTEV PŘÍPRAVEK</w:t>
      </w:r>
    </w:p>
    <w:p>
      <w:pPr>
        <w:pStyle w:val="Heading"/>
        <w:rPr/>
      </w:pPr>
      <w:r>
        <w:rPr/>
        <w:t>SKUPINA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latiňany – 6. června 201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  (60 m – dálka – míček – 600 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B“</w:t>
        <w:tab/>
        <w:tab/>
        <w:t>2375</w:t>
        <w:tab/>
        <w:tab/>
      </w:r>
    </w:p>
    <w:p>
      <w:pPr>
        <w:pStyle w:val="Normal"/>
        <w:rPr>
          <w:bCs/>
        </w:rPr>
      </w:pPr>
      <w:r>
        <w:rPr>
          <w:bCs/>
        </w:rPr>
        <w:t>Miloš Rejfek, 280201</w:t>
        <w:tab/>
        <w:tab/>
        <w:tab/>
        <w:t xml:space="preserve">  836</w:t>
        <w:tab/>
        <w:tab/>
        <w:t xml:space="preserve">  9.6      326      25.67      2:01.8</w:t>
      </w:r>
    </w:p>
    <w:p>
      <w:pPr>
        <w:pStyle w:val="Normal"/>
        <w:rPr/>
      </w:pPr>
      <w:r>
        <w:rPr/>
        <w:t>Petr Juliš, 170403</w:t>
        <w:tab/>
        <w:tab/>
        <w:tab/>
        <w:t xml:space="preserve">  801</w:t>
        <w:tab/>
        <w:tab/>
        <w:t xml:space="preserve">  9.9      323      35.77      2:06.6</w:t>
      </w:r>
    </w:p>
    <w:p>
      <w:pPr>
        <w:pStyle w:val="Normal"/>
        <w:rPr/>
      </w:pPr>
      <w:r>
        <w:rPr/>
        <w:t>Pavel Fiedler, 210603</w:t>
        <w:tab/>
        <w:tab/>
        <w:tab/>
        <w:t xml:space="preserve">  450</w:t>
        <w:tab/>
        <w:tab/>
        <w:t>10.7      252      28.95      2:17.9</w:t>
      </w:r>
    </w:p>
    <w:p>
      <w:pPr>
        <w:pStyle w:val="Normal"/>
        <w:rPr/>
      </w:pPr>
      <w:r>
        <w:rPr/>
        <w:t>Matouš Kuzma, 070902</w:t>
        <w:tab/>
        <w:tab/>
        <w:t xml:space="preserve">  288</w:t>
        <w:tab/>
        <w:tab/>
        <w:t>11.0      248      21.60      2:26.6</w:t>
      </w:r>
    </w:p>
    <w:p>
      <w:pPr>
        <w:pStyle w:val="Normal"/>
        <w:rPr>
          <w:bCs/>
        </w:rPr>
      </w:pPr>
      <w:r>
        <w:rPr>
          <w:bCs/>
        </w:rPr>
        <w:t>Jason Za Njambi, 110504</w:t>
        <w:tab/>
        <w:tab/>
        <w:t xml:space="preserve">  264</w:t>
        <w:tab/>
        <w:tab/>
        <w:t>11.3      245      19.93      2:27.0</w:t>
      </w:r>
    </w:p>
    <w:p>
      <w:pPr>
        <w:pStyle w:val="Normal"/>
        <w:rPr/>
      </w:pPr>
      <w:r>
        <w:rPr/>
        <w:t>Viktor Vosecký, 191102</w:t>
        <w:tab/>
        <w:tab/>
        <w:t xml:space="preserve">  255</w:t>
        <w:tab/>
        <w:tab/>
        <w:t>10.5      255      22.36      2:35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Jiskra Holice</w:t>
        <w:tab/>
        <w:tab/>
        <w:tab/>
        <w:t>2221</w:t>
      </w:r>
    </w:p>
    <w:p>
      <w:pPr>
        <w:pStyle w:val="Normal"/>
        <w:rPr/>
      </w:pPr>
      <w:r>
        <w:rPr>
          <w:bCs/>
        </w:rPr>
        <w:t>Tomáš Dvořák, 241102</w:t>
        <w:tab/>
        <w:tab/>
        <w:t xml:space="preserve">  661</w:t>
        <w:tab/>
        <w:tab/>
        <w:t>10.2      314      35.91      2:13.9</w:t>
      </w:r>
    </w:p>
    <w:p>
      <w:pPr>
        <w:pStyle w:val="Normal"/>
        <w:rPr>
          <w:bCs/>
        </w:rPr>
      </w:pPr>
      <w:r>
        <w:rPr>
          <w:bCs/>
        </w:rPr>
        <w:t>Adam Tran, 270302</w:t>
        <w:tab/>
        <w:tab/>
        <w:tab/>
        <w:t xml:space="preserve">  629</w:t>
        <w:tab/>
        <w:tab/>
        <w:t xml:space="preserve">  9.6      337      33.76      2:25.5</w:t>
      </w:r>
    </w:p>
    <w:p>
      <w:pPr>
        <w:pStyle w:val="Normal"/>
        <w:rPr>
          <w:bCs/>
        </w:rPr>
      </w:pPr>
      <w:r>
        <w:rPr>
          <w:bCs/>
        </w:rPr>
        <w:t>Lukáš Prokop, 030901</w:t>
        <w:tab/>
        <w:tab/>
        <w:t xml:space="preserve">  494</w:t>
        <w:tab/>
        <w:tab/>
        <w:t>10.0      300      35.84      2:31.0</w:t>
      </w:r>
    </w:p>
    <w:p>
      <w:pPr>
        <w:pStyle w:val="Normal"/>
        <w:rPr>
          <w:bCs/>
        </w:rPr>
      </w:pPr>
      <w:r>
        <w:rPr>
          <w:bCs/>
        </w:rPr>
        <w:t>Michal Matrka, 080101</w:t>
        <w:tab/>
        <w:tab/>
        <w:t xml:space="preserve">  437</w:t>
        <w:tab/>
        <w:tab/>
        <w:t>10.1      320      28.13      2:31.9</w:t>
      </w:r>
    </w:p>
    <w:p>
      <w:pPr>
        <w:pStyle w:val="Normal"/>
        <w:rPr>
          <w:bCs/>
        </w:rPr>
      </w:pPr>
      <w:r>
        <w:rPr>
          <w:bCs/>
        </w:rPr>
        <w:t>Tomáš Mergl, 020202</w:t>
        <w:tab/>
        <w:tab/>
        <w:t xml:space="preserve">  363</w:t>
        <w:tab/>
        <w:tab/>
        <w:t>10.9      313      28.74      2:32.4</w:t>
      </w:r>
    </w:p>
    <w:p>
      <w:pPr>
        <w:pStyle w:val="Normal"/>
        <w:rPr>
          <w:bCs/>
        </w:rPr>
      </w:pPr>
      <w:r>
        <w:rPr>
          <w:bCs/>
        </w:rPr>
        <w:t>Matyáš Přenosil, 121002</w:t>
        <w:tab/>
        <w:tab/>
        <w:t xml:space="preserve">  300</w:t>
        <w:tab/>
        <w:tab/>
        <w:t>10.5      265      24.61      2:32.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A“</w:t>
        <w:tab/>
        <w:tab/>
        <w:t>2209</w:t>
      </w:r>
    </w:p>
    <w:p>
      <w:pPr>
        <w:pStyle w:val="Normal"/>
        <w:rPr>
          <w:bCs/>
        </w:rPr>
      </w:pPr>
      <w:r>
        <w:rPr>
          <w:bCs/>
        </w:rPr>
        <w:t>Martin Volopich, 020801</w:t>
        <w:tab/>
        <w:tab/>
        <w:t xml:space="preserve">  613</w:t>
        <w:tab/>
        <w:tab/>
        <w:t xml:space="preserve">  9.6      325      24.90      2:18.8</w:t>
      </w:r>
    </w:p>
    <w:p>
      <w:pPr>
        <w:pStyle w:val="Normal"/>
        <w:rPr/>
      </w:pPr>
      <w:r>
        <w:rPr>
          <w:bCs/>
        </w:rPr>
        <w:t>David Pavlík, 300104</w:t>
        <w:tab/>
        <w:tab/>
        <w:tab/>
        <w:t xml:space="preserve">  604</w:t>
        <w:tab/>
        <w:tab/>
        <w:t>10.2      328      30.15      2:16.3</w:t>
      </w:r>
    </w:p>
    <w:p>
      <w:pPr>
        <w:pStyle w:val="Normal"/>
        <w:rPr>
          <w:bCs/>
        </w:rPr>
      </w:pPr>
      <w:r>
        <w:rPr>
          <w:bCs/>
        </w:rPr>
        <w:t>Dan Vítek, 011002</w:t>
        <w:tab/>
        <w:tab/>
        <w:tab/>
        <w:t xml:space="preserve">  507</w:t>
        <w:tab/>
        <w:tab/>
        <w:t>10.7      328      26.27      2:18.3</w:t>
      </w:r>
    </w:p>
    <w:p>
      <w:pPr>
        <w:pStyle w:val="Normal"/>
        <w:rPr>
          <w:bCs/>
        </w:rPr>
      </w:pPr>
      <w:r>
        <w:rPr>
          <w:bCs/>
        </w:rPr>
        <w:t>Jan Trunec, 020102</w:t>
        <w:tab/>
        <w:tab/>
        <w:tab/>
        <w:t xml:space="preserve">  485</w:t>
        <w:tab/>
        <w:tab/>
        <w:t>10.5      296      33.15      2:23.3</w:t>
      </w:r>
    </w:p>
    <w:p>
      <w:pPr>
        <w:pStyle w:val="Normal"/>
        <w:rPr>
          <w:bCs/>
        </w:rPr>
      </w:pPr>
      <w:r>
        <w:rPr>
          <w:bCs/>
        </w:rPr>
        <w:t>Jakub Trunec, 231203</w:t>
        <w:tab/>
        <w:tab/>
        <w:t xml:space="preserve">  419</w:t>
        <w:tab/>
        <w:tab/>
        <w:t>10.7      263      28.10      2:21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KPA Pardubice</w:t>
        <w:tab/>
        <w:tab/>
        <w:tab/>
        <w:t>2179</w:t>
      </w:r>
    </w:p>
    <w:p>
      <w:pPr>
        <w:pStyle w:val="Normal"/>
        <w:rPr>
          <w:bCs/>
        </w:rPr>
      </w:pPr>
      <w:r>
        <w:rPr>
          <w:bCs/>
        </w:rPr>
        <w:t>Martin Čejka, 201101</w:t>
        <w:tab/>
        <w:tab/>
        <w:tab/>
        <w:t xml:space="preserve">  857</w:t>
        <w:tab/>
        <w:tab/>
        <w:t xml:space="preserve">  9.5      397      32.11      2:12.9</w:t>
      </w:r>
    </w:p>
    <w:p>
      <w:pPr>
        <w:pStyle w:val="Normal"/>
        <w:rPr>
          <w:bCs/>
        </w:rPr>
      </w:pPr>
      <w:r>
        <w:rPr>
          <w:bCs/>
        </w:rPr>
        <w:t>Lukáš Čejka, 201101</w:t>
        <w:tab/>
        <w:tab/>
        <w:tab/>
        <w:t xml:space="preserve">  684</w:t>
        <w:tab/>
        <w:tab/>
        <w:t>10.4      352      36.64      2:15.0</w:t>
      </w:r>
    </w:p>
    <w:p>
      <w:pPr>
        <w:pStyle w:val="Normal"/>
        <w:rPr>
          <w:bCs/>
        </w:rPr>
      </w:pPr>
      <w:r>
        <w:rPr>
          <w:bCs/>
        </w:rPr>
        <w:t>David Němeček, 110201</w:t>
        <w:tab/>
        <w:tab/>
        <w:t xml:space="preserve">  638</w:t>
        <w:tab/>
        <w:tab/>
        <w:t>10.5      352      36.69      2:18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. Spartak Slatiňany </w:t>
        <w:tab/>
        <w:tab/>
        <w:t xml:space="preserve">  890</w:t>
      </w:r>
    </w:p>
    <w:p>
      <w:pPr>
        <w:pStyle w:val="Normal"/>
        <w:rPr>
          <w:bCs/>
        </w:rPr>
      </w:pPr>
      <w:r>
        <w:rPr>
          <w:bCs/>
        </w:rPr>
        <w:t>Adam Paulus, 140802</w:t>
        <w:tab/>
        <w:tab/>
        <w:t xml:space="preserve">  762</w:t>
        <w:tab/>
        <w:tab/>
        <w:t xml:space="preserve">  9.6      345      36.93      2:16.3</w:t>
      </w:r>
    </w:p>
    <w:p>
      <w:pPr>
        <w:pStyle w:val="Normal"/>
        <w:rPr>
          <w:bCs/>
        </w:rPr>
      </w:pPr>
      <w:r>
        <w:rPr>
          <w:bCs/>
        </w:rPr>
        <w:t>Filip Pavliš, 300805</w:t>
        <w:tab/>
        <w:tab/>
        <w:tab/>
        <w:t xml:space="preserve">    68</w:t>
        <w:tab/>
        <w:tab/>
        <w:t>11.8      230      16.43      2:52.0</w:t>
      </w:r>
    </w:p>
    <w:p>
      <w:pPr>
        <w:pStyle w:val="Normal"/>
        <w:rPr>
          <w:bCs/>
        </w:rPr>
      </w:pPr>
      <w:r>
        <w:rPr>
          <w:bCs/>
        </w:rPr>
        <w:t>Jan Čechal, 011204</w:t>
        <w:tab/>
        <w:tab/>
        <w:tab/>
        <w:t xml:space="preserve">    60</w:t>
        <w:tab/>
        <w:tab/>
        <w:t>11.5      198      15.90      2:52.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KYNĚ  (60 m – dálka – míček – 600 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Atletika Chrudim „A“</w:t>
        <w:tab/>
        <w:tab/>
        <w:t>4545</w:t>
      </w:r>
    </w:p>
    <w:p>
      <w:pPr>
        <w:pStyle w:val="Normal"/>
        <w:rPr>
          <w:bCs/>
        </w:rPr>
      </w:pPr>
      <w:r>
        <w:rPr>
          <w:bCs/>
        </w:rPr>
        <w:t>Klára Bažoutová, 120302</w:t>
        <w:tab/>
        <w:tab/>
        <w:t>1653</w:t>
        <w:tab/>
        <w:tab/>
        <w:t xml:space="preserve">  9.1      407      41.36      2:02.3</w:t>
      </w:r>
    </w:p>
    <w:p>
      <w:pPr>
        <w:pStyle w:val="Normal"/>
        <w:rPr>
          <w:bCs/>
        </w:rPr>
      </w:pPr>
      <w:r>
        <w:rPr>
          <w:bCs/>
        </w:rPr>
        <w:t>Denisa Špániková, 161101</w:t>
        <w:tab/>
        <w:tab/>
        <w:t>1168</w:t>
        <w:tab/>
        <w:tab/>
        <w:t xml:space="preserve">  9.1      340      24.16      2:12.6</w:t>
      </w:r>
    </w:p>
    <w:p>
      <w:pPr>
        <w:pStyle w:val="Normal"/>
        <w:rPr>
          <w:bCs/>
        </w:rPr>
      </w:pPr>
      <w:r>
        <w:rPr>
          <w:bCs/>
        </w:rPr>
        <w:t>Amálie Nováková, 100201</w:t>
        <w:tab/>
        <w:tab/>
        <w:t>1095</w:t>
        <w:tab/>
        <w:tab/>
        <w:t xml:space="preserve">  9.4      369      25.43      2:19.4</w:t>
      </w:r>
    </w:p>
    <w:p>
      <w:pPr>
        <w:pStyle w:val="Normal"/>
        <w:rPr>
          <w:bCs/>
        </w:rPr>
      </w:pPr>
      <w:r>
        <w:rPr>
          <w:bCs/>
        </w:rPr>
        <w:t>Lucie Šandová, 280501</w:t>
        <w:tab/>
        <w:tab/>
        <w:t xml:space="preserve">  629</w:t>
        <w:tab/>
        <w:tab/>
        <w:t>10.1      272      16.56      2:24.1</w:t>
      </w:r>
    </w:p>
    <w:p>
      <w:pPr>
        <w:pStyle w:val="Normal"/>
        <w:rPr>
          <w:bCs/>
        </w:rPr>
      </w:pPr>
      <w:r>
        <w:rPr>
          <w:bCs/>
        </w:rPr>
        <w:t>Klára Kňavová, 291201</w:t>
        <w:tab/>
        <w:tab/>
        <w:t xml:space="preserve">  610</w:t>
        <w:tab/>
        <w:tab/>
        <w:t>10.4      292      17.24      2:24.6</w:t>
      </w:r>
    </w:p>
    <w:p>
      <w:pPr>
        <w:pStyle w:val="Normal"/>
        <w:rPr>
          <w:bCs/>
        </w:rPr>
      </w:pPr>
      <w:r>
        <w:rPr>
          <w:bCs/>
        </w:rPr>
        <w:t>Barbora Doležalová, 261202</w:t>
        <w:tab/>
        <w:tab/>
        <w:t xml:space="preserve">  596</w:t>
        <w:tab/>
        <w:tab/>
        <w:t>10.7      290      19.49      2:23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partak Slatiňany</w:t>
        <w:tab/>
        <w:tab/>
        <w:tab/>
        <w:t>3835</w:t>
      </w:r>
    </w:p>
    <w:p>
      <w:pPr>
        <w:pStyle w:val="Normal"/>
        <w:rPr>
          <w:bCs/>
        </w:rPr>
      </w:pPr>
      <w:r>
        <w:rPr>
          <w:bCs/>
        </w:rPr>
        <w:t>Ludmila Jirásková, 040601</w:t>
        <w:tab/>
        <w:tab/>
        <w:t>1196</w:t>
        <w:tab/>
        <w:tab/>
        <w:t xml:space="preserve">  9.4      335      32.06      2:11.5</w:t>
      </w:r>
    </w:p>
    <w:p>
      <w:pPr>
        <w:pStyle w:val="Normal"/>
        <w:rPr>
          <w:bCs/>
        </w:rPr>
      </w:pPr>
      <w:r>
        <w:rPr>
          <w:bCs/>
        </w:rPr>
        <w:t>Natálie Coufalová, 070301</w:t>
        <w:tab/>
        <w:tab/>
        <w:t>1145</w:t>
        <w:tab/>
        <w:tab/>
        <w:t xml:space="preserve">  9.3      382      25.22      2:19.2</w:t>
      </w:r>
    </w:p>
    <w:p>
      <w:pPr>
        <w:pStyle w:val="Normal"/>
        <w:rPr>
          <w:bCs/>
        </w:rPr>
      </w:pPr>
      <w:r>
        <w:rPr>
          <w:bCs/>
        </w:rPr>
        <w:t>Tereza Šimonová, 020502</w:t>
        <w:tab/>
        <w:tab/>
        <w:t xml:space="preserve">  766</w:t>
        <w:tab/>
        <w:tab/>
        <w:t xml:space="preserve">  9.9      327      12.95      2:19.7</w:t>
      </w:r>
    </w:p>
    <w:p>
      <w:pPr>
        <w:pStyle w:val="Normal"/>
        <w:rPr>
          <w:bCs/>
        </w:rPr>
      </w:pPr>
      <w:r>
        <w:rPr>
          <w:bCs/>
        </w:rPr>
        <w:t>Lenka Sokolová, 200402</w:t>
        <w:tab/>
        <w:tab/>
        <w:t xml:space="preserve">  728</w:t>
        <w:tab/>
        <w:tab/>
        <w:t>10.3      297      18.34      2:16.9</w:t>
      </w:r>
    </w:p>
    <w:p>
      <w:pPr>
        <w:pStyle w:val="Normal"/>
        <w:rPr>
          <w:bCs/>
        </w:rPr>
      </w:pPr>
      <w:r>
        <w:rPr>
          <w:bCs/>
        </w:rPr>
        <w:t>Markéta Hromádková, 040101</w:t>
        <w:tab/>
        <w:t xml:space="preserve">  631</w:t>
        <w:tab/>
        <w:tab/>
        <w:t>10.6      265      24.83      2:23.6</w:t>
      </w:r>
    </w:p>
    <w:p>
      <w:pPr>
        <w:pStyle w:val="Normal"/>
        <w:rPr>
          <w:bCs/>
        </w:rPr>
      </w:pPr>
      <w:r>
        <w:rPr>
          <w:bCs/>
        </w:rPr>
        <w:t>Nikola Slanařová, 300102</w:t>
        <w:tab/>
        <w:tab/>
        <w:t xml:space="preserve">  478</w:t>
        <w:tab/>
        <w:tab/>
        <w:t>11.0      270      21.72      2:31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Atletika Chrudim „B“</w:t>
        <w:tab/>
        <w:tab/>
        <w:t>2758</w:t>
      </w:r>
    </w:p>
    <w:p>
      <w:pPr>
        <w:pStyle w:val="Normal"/>
        <w:rPr>
          <w:bCs/>
        </w:rPr>
      </w:pPr>
      <w:r>
        <w:rPr>
          <w:bCs/>
        </w:rPr>
        <w:t>Zuzana Malinská, 020302</w:t>
        <w:tab/>
        <w:tab/>
        <w:t>1154</w:t>
        <w:tab/>
        <w:tab/>
        <w:t xml:space="preserve">  9.4      401      23.71      2:18.7</w:t>
      </w:r>
    </w:p>
    <w:p>
      <w:pPr>
        <w:pStyle w:val="Normal"/>
        <w:rPr>
          <w:bCs/>
        </w:rPr>
      </w:pPr>
      <w:r>
        <w:rPr>
          <w:bCs/>
        </w:rPr>
        <w:t>Kristýna Lupačová, 300501</w:t>
        <w:tab/>
        <w:tab/>
        <w:t xml:space="preserve">  607</w:t>
        <w:tab/>
        <w:tab/>
        <w:t>10.4      291      28.67      2:40.9</w:t>
      </w:r>
    </w:p>
    <w:p>
      <w:pPr>
        <w:pStyle w:val="Normal"/>
        <w:rPr>
          <w:bCs/>
        </w:rPr>
      </w:pPr>
      <w:r>
        <w:rPr>
          <w:bCs/>
        </w:rPr>
        <w:t>Valerie Dachovská, 210501</w:t>
        <w:tab/>
        <w:tab/>
        <w:t xml:space="preserve">  606</w:t>
        <w:tab/>
        <w:tab/>
        <w:t>10.9      311      25.76      2:30.6</w:t>
      </w:r>
    </w:p>
    <w:p>
      <w:pPr>
        <w:pStyle w:val="Normal"/>
        <w:rPr>
          <w:bCs/>
        </w:rPr>
      </w:pPr>
      <w:r>
        <w:rPr>
          <w:bCs/>
        </w:rPr>
        <w:t>Barbora Kysilková, 021003</w:t>
        <w:tab/>
        <w:tab/>
        <w:t xml:space="preserve">  391</w:t>
        <w:tab/>
        <w:tab/>
        <w:t>10.8      275      18.55      2:43.4</w:t>
      </w:r>
    </w:p>
    <w:p>
      <w:pPr>
        <w:pStyle w:val="Normal"/>
        <w:rPr>
          <w:bCs/>
        </w:rPr>
      </w:pPr>
      <w:r>
        <w:rPr>
          <w:bCs/>
        </w:rPr>
        <w:t>Aneta Venclová, 050503</w:t>
        <w:tab/>
        <w:tab/>
        <w:t xml:space="preserve">  226</w:t>
        <w:tab/>
        <w:tab/>
        <w:t>11.8      253      13.49      2:38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Jiskra Holice</w:t>
        <w:tab/>
        <w:tab/>
        <w:tab/>
        <w:t>2757</w:t>
      </w:r>
    </w:p>
    <w:p>
      <w:pPr>
        <w:pStyle w:val="Normal"/>
        <w:rPr>
          <w:bCs/>
        </w:rPr>
      </w:pPr>
      <w:r>
        <w:rPr>
          <w:bCs/>
        </w:rPr>
        <w:t>Nicola Kmentová, 300101</w:t>
        <w:tab/>
        <w:tab/>
        <w:t xml:space="preserve">  818</w:t>
        <w:tab/>
        <w:tab/>
        <w:t xml:space="preserve">  9.9      342      22.08      2:27.3</w:t>
      </w:r>
    </w:p>
    <w:p>
      <w:pPr>
        <w:pStyle w:val="Normal"/>
        <w:rPr>
          <w:bCs/>
        </w:rPr>
      </w:pPr>
      <w:r>
        <w:rPr>
          <w:bCs/>
        </w:rPr>
        <w:t>Patricie Vohralíková, 100601</w:t>
        <w:tab/>
        <w:t xml:space="preserve">  694</w:t>
        <w:tab/>
        <w:tab/>
        <w:t>10.3      299      22.84      2:25.2</w:t>
      </w:r>
    </w:p>
    <w:p>
      <w:pPr>
        <w:pStyle w:val="Normal"/>
        <w:rPr>
          <w:bCs/>
        </w:rPr>
      </w:pPr>
      <w:r>
        <w:rPr>
          <w:bCs/>
        </w:rPr>
        <w:t>Štěpánka Hojková, 250403</w:t>
        <w:tab/>
        <w:tab/>
        <w:t xml:space="preserve">  624</w:t>
        <w:tab/>
        <w:tab/>
        <w:t>10.5      292      15.79      2:20.1</w:t>
      </w:r>
    </w:p>
    <w:p>
      <w:pPr>
        <w:pStyle w:val="Normal"/>
        <w:rPr>
          <w:bCs/>
        </w:rPr>
      </w:pPr>
      <w:r>
        <w:rPr>
          <w:bCs/>
        </w:rPr>
        <w:t>Nikola Zemanová, 150101</w:t>
        <w:tab/>
        <w:tab/>
        <w:t xml:space="preserve">  621</w:t>
        <w:tab/>
        <w:tab/>
        <w:t>10.7      294      27.52      2:31.3</w:t>
      </w:r>
    </w:p>
    <w:p>
      <w:pPr>
        <w:pStyle w:val="Normal"/>
        <w:rPr>
          <w:bCs/>
        </w:rPr>
      </w:pPr>
      <w:r>
        <w:rPr>
          <w:bCs/>
        </w:rPr>
        <w:t>Nicola Velinská, 281201</w:t>
        <w:tab/>
        <w:tab/>
        <w:t xml:space="preserve">  584</w:t>
        <w:tab/>
        <w:tab/>
        <w:t>10.7      271      21.44      2:23.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po II. 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Žáci</w:t>
        <w:tab/>
        <w:tab/>
        <w:tab/>
        <w:tab/>
        <w:tab/>
        <w:tab/>
        <w:tab/>
        <w:t>Žákyně</w:t>
      </w:r>
    </w:p>
    <w:p>
      <w:pPr>
        <w:pStyle w:val="Normal"/>
        <w:rPr>
          <w:bCs/>
        </w:rPr>
      </w:pPr>
      <w:r>
        <w:rPr>
          <w:bCs/>
        </w:rPr>
        <w:t>1. Jiskra Holice</w:t>
        <w:tab/>
        <w:tab/>
        <w:t>4729    9</w:t>
        <w:tab/>
        <w:tab/>
        <w:t>1. Atletika Chrudim „A“</w:t>
        <w:tab/>
        <w:t>8968    8</w:t>
      </w:r>
    </w:p>
    <w:p>
      <w:pPr>
        <w:pStyle w:val="Normal"/>
        <w:rPr>
          <w:bCs/>
        </w:rPr>
      </w:pPr>
      <w:r>
        <w:rPr>
          <w:bCs/>
        </w:rPr>
        <w:t>2. Atletika Chrudim „A“</w:t>
        <w:tab/>
        <w:t>4557    7</w:t>
        <w:tab/>
        <w:tab/>
        <w:t>2. Spartak Slatiňany</w:t>
        <w:tab/>
        <w:tab/>
        <w:t>5339    4</w:t>
      </w:r>
    </w:p>
    <w:p>
      <w:pPr>
        <w:pStyle w:val="Normal"/>
        <w:rPr>
          <w:bCs/>
        </w:rPr>
      </w:pPr>
      <w:r>
        <w:rPr>
          <w:bCs/>
        </w:rPr>
        <w:t>3. Atletika Chrudim „B“</w:t>
        <w:tab/>
        <w:t>4229    7</w:t>
        <w:tab/>
        <w:tab/>
        <w:t>3. Jiskra Holice</w:t>
        <w:tab/>
        <w:tab/>
        <w:t>5239    4</w:t>
      </w:r>
    </w:p>
    <w:p>
      <w:pPr>
        <w:pStyle w:val="Normal"/>
        <w:rPr>
          <w:bCs/>
        </w:rPr>
      </w:pPr>
      <w:r>
        <w:rPr>
          <w:bCs/>
        </w:rPr>
        <w:t>4. KPA Pardubice</w:t>
        <w:tab/>
        <w:tab/>
        <w:t>4330    5</w:t>
        <w:tab/>
        <w:tab/>
        <w:t>4. Atletika Chrudim „B“</w:t>
        <w:tab/>
        <w:t>4876    4</w:t>
      </w:r>
    </w:p>
    <w:p>
      <w:pPr>
        <w:pStyle w:val="Normal"/>
        <w:rPr>
          <w:bCs/>
        </w:rPr>
      </w:pPr>
      <w:r>
        <w:rPr>
          <w:bCs/>
        </w:rPr>
        <w:t>5. Spartak Slatiňany</w:t>
        <w:tab/>
        <w:tab/>
        <w:t>2129   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Závody proběhly za teplého slunečného počasí, bezvětří. Bez protestů a zranění. </w:t>
      </w:r>
    </w:p>
    <w:p>
      <w:pPr>
        <w:pStyle w:val="Normal"/>
        <w:rPr>
          <w:bCs/>
        </w:rPr>
      </w:pPr>
      <w:r>
        <w:rPr>
          <w:bCs/>
        </w:rPr>
        <w:t>Děkuji oddílu Spartaku Slatiňany za dobré uspořádání kola.</w:t>
      </w:r>
    </w:p>
    <w:p>
      <w:pPr>
        <w:pStyle w:val="Normal"/>
        <w:rPr>
          <w:bCs/>
        </w:rPr>
      </w:pPr>
      <w:r>
        <w:rPr>
          <w:bCs/>
        </w:rPr>
        <w:t xml:space="preserve">Příští kolo se uskuteční v Holicích </w:t>
      </w:r>
      <w:r>
        <w:rPr>
          <w:b/>
          <w:bCs/>
        </w:rPr>
        <w:t>ve středu 20. 6. 2012</w:t>
      </w:r>
      <w:r>
        <w:rPr>
          <w:bCs/>
        </w:rPr>
        <w:t>. Sraz ve 14 hodin, závodit bychom mohli začít od 14,30 hod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OR!! Kolo v Holicích se uskuteční na městském stadionu (Holubova ulice). Bohužel tedy na škváře, na hřišti u gymnázia je na rovince vyboulená dráha (neregulérní stav) a mohlo by dojít ke zraněn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sledky zpracoval: Mgr. Pavel Hladík, řídící soutěž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5316" w:firstLine="3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p>
      <w:pPr>
        <w:pStyle w:val="Normal"/>
        <w:ind w:left="5316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55:00Z</dcterms:created>
  <dc:creator>Mgr. Pavel Hladík</dc:creator>
  <dc:description/>
  <cp:keywords/>
  <dc:language>en-US</dc:language>
  <cp:lastModifiedBy>leden</cp:lastModifiedBy>
  <cp:lastPrinted>2010-05-28T10:04:00Z</cp:lastPrinted>
  <dcterms:modified xsi:type="dcterms:W3CDTF">2012-06-08T15:55:00Z</dcterms:modified>
  <cp:revision>2</cp:revision>
  <dc:subject/>
  <dc:title>I</dc:title>
</cp:coreProperties>
</file>