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ice (městský stadion) – 20. června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Atletika Chrudim „B“</w:t>
        <w:tab/>
        <w:tab/>
        <w:t>2596</w:t>
        <w:tab/>
        <w:tab/>
      </w:r>
    </w:p>
    <w:p>
      <w:pPr>
        <w:pStyle w:val="Normal"/>
        <w:rPr>
          <w:bCs/>
        </w:rPr>
      </w:pPr>
      <w:r>
        <w:rPr>
          <w:bCs/>
        </w:rPr>
        <w:t>Filip Meduna, 021202</w:t>
        <w:tab/>
        <w:tab/>
        <w:t xml:space="preserve">  758</w:t>
        <w:tab/>
        <w:tab/>
        <w:t xml:space="preserve">  9.5      332      34.15      2:14.7</w:t>
      </w:r>
    </w:p>
    <w:p>
      <w:pPr>
        <w:pStyle w:val="Normal"/>
        <w:rPr>
          <w:bCs/>
        </w:rPr>
      </w:pPr>
      <w:r>
        <w:rPr>
          <w:bCs/>
        </w:rPr>
        <w:t>Miloš Rejfek, 280201</w:t>
        <w:tab/>
        <w:tab/>
        <w:tab/>
        <w:t xml:space="preserve">  722</w:t>
        <w:tab/>
        <w:tab/>
        <w:t>10.2      326      22.05      2:02.1</w:t>
      </w:r>
    </w:p>
    <w:p>
      <w:pPr>
        <w:pStyle w:val="Normal"/>
        <w:rPr/>
      </w:pPr>
      <w:r>
        <w:rPr/>
        <w:t>Petr Juliš, 170403</w:t>
        <w:tab/>
        <w:tab/>
        <w:tab/>
        <w:t xml:space="preserve">  721</w:t>
        <w:tab/>
        <w:tab/>
        <w:t xml:space="preserve">  9.9      330      29.24      2:09.3</w:t>
      </w:r>
    </w:p>
    <w:p>
      <w:pPr>
        <w:pStyle w:val="Normal"/>
        <w:rPr/>
      </w:pPr>
      <w:r>
        <w:rPr/>
        <w:t>Pavel Fiedler, 210603</w:t>
        <w:tab/>
        <w:tab/>
        <w:tab/>
        <w:t xml:space="preserve">  395</w:t>
        <w:tab/>
        <w:tab/>
        <w:t>10.5      289      22.77      2:23.4</w:t>
      </w:r>
    </w:p>
    <w:p>
      <w:pPr>
        <w:pStyle w:val="Normal"/>
        <w:rPr/>
      </w:pPr>
      <w:r>
        <w:rPr/>
        <w:t>Viktor Vosecký, 191102</w:t>
        <w:tab/>
        <w:tab/>
        <w:t xml:space="preserve">  238</w:t>
        <w:tab/>
        <w:tab/>
        <w:t>11.1      264      23.49      2:35.5</w:t>
      </w:r>
    </w:p>
    <w:p>
      <w:pPr>
        <w:pStyle w:val="Normal"/>
        <w:rPr/>
      </w:pPr>
      <w:r>
        <w:rPr/>
        <w:t>Matouš Kuzma, 070902</w:t>
        <w:tab/>
        <w:tab/>
        <w:t xml:space="preserve">  138</w:t>
        <w:tab/>
        <w:tab/>
        <w:t>11.4      239      14.22      2:37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2098</w:t>
      </w:r>
    </w:p>
    <w:p>
      <w:pPr>
        <w:pStyle w:val="Normal"/>
        <w:rPr>
          <w:bCs/>
        </w:rPr>
      </w:pPr>
      <w:r>
        <w:rPr>
          <w:bCs/>
        </w:rPr>
        <w:t>Adam Tran, 270302</w:t>
        <w:tab/>
        <w:tab/>
        <w:tab/>
        <w:t xml:space="preserve">  644</w:t>
        <w:tab/>
        <w:tab/>
        <w:t xml:space="preserve">  9.5      365      32.01      2:28.5</w:t>
      </w:r>
    </w:p>
    <w:p>
      <w:pPr>
        <w:pStyle w:val="Normal"/>
        <w:rPr/>
      </w:pPr>
      <w:r>
        <w:rPr>
          <w:bCs/>
        </w:rPr>
        <w:t>Tomáš Dvořák, 241102</w:t>
        <w:tab/>
        <w:tab/>
        <w:t xml:space="preserve">  546</w:t>
        <w:tab/>
        <w:tab/>
        <w:t>10.7      323      32.21      2:18.5</w:t>
      </w:r>
    </w:p>
    <w:p>
      <w:pPr>
        <w:pStyle w:val="Normal"/>
        <w:rPr>
          <w:bCs/>
        </w:rPr>
      </w:pPr>
      <w:r>
        <w:rPr>
          <w:bCs/>
        </w:rPr>
        <w:t>Tomáš Mergl, 020202</w:t>
        <w:tab/>
        <w:tab/>
        <w:t xml:space="preserve">  490</w:t>
        <w:tab/>
        <w:tab/>
        <w:t>10.3      326      26.17      2:22.8</w:t>
      </w:r>
    </w:p>
    <w:p>
      <w:pPr>
        <w:pStyle w:val="Normal"/>
        <w:rPr>
          <w:bCs/>
        </w:rPr>
      </w:pPr>
      <w:r>
        <w:rPr>
          <w:bCs/>
        </w:rPr>
        <w:t>Matyáš Přenosil, 121002</w:t>
        <w:tab/>
        <w:tab/>
        <w:t xml:space="preserve">  418</w:t>
        <w:tab/>
        <w:tab/>
        <w:t>10.8      289      24.92      2:20.7</w:t>
      </w:r>
    </w:p>
    <w:p>
      <w:pPr>
        <w:pStyle w:val="Normal"/>
        <w:rPr/>
      </w:pPr>
      <w:r>
        <w:rPr>
          <w:bCs/>
        </w:rPr>
        <w:t>Michal Matrka, 080101</w:t>
        <w:tab/>
        <w:tab/>
        <w:t xml:space="preserve">  406</w:t>
        <w:tab/>
        <w:tab/>
        <w:t>10.1      337      25.53      2:36.0</w:t>
      </w:r>
    </w:p>
    <w:p>
      <w:pPr>
        <w:pStyle w:val="Normal"/>
        <w:rPr>
          <w:bCs/>
        </w:rPr>
      </w:pPr>
      <w:r>
        <w:rPr>
          <w:bCs/>
        </w:rPr>
        <w:t>Lukáš Prokop, 030901</w:t>
        <w:tab/>
        <w:tab/>
        <w:t xml:space="preserve">  371</w:t>
        <w:tab/>
        <w:tab/>
        <w:t>10.1      344      33.84  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A“</w:t>
        <w:tab/>
        <w:tab/>
        <w:t>1837</w:t>
      </w:r>
    </w:p>
    <w:p>
      <w:pPr>
        <w:pStyle w:val="Normal"/>
        <w:rPr>
          <w:bCs/>
        </w:rPr>
      </w:pPr>
      <w:r>
        <w:rPr>
          <w:bCs/>
        </w:rPr>
        <w:t>Dan Vítek, 011002</w:t>
        <w:tab/>
        <w:tab/>
        <w:tab/>
        <w:t xml:space="preserve">  569</w:t>
        <w:tab/>
        <w:tab/>
        <w:t>10.5      331      28.48      2:16.0</w:t>
      </w:r>
    </w:p>
    <w:p>
      <w:pPr>
        <w:pStyle w:val="Normal"/>
        <w:rPr>
          <w:bCs/>
        </w:rPr>
      </w:pPr>
      <w:r>
        <w:rPr>
          <w:bCs/>
        </w:rPr>
        <w:t>Martin Volopich, 020801</w:t>
        <w:tab/>
        <w:tab/>
        <w:t xml:space="preserve">  473</w:t>
        <w:tab/>
        <w:tab/>
        <w:t xml:space="preserve">  9.9      348      18.67      2:26.7</w:t>
      </w:r>
    </w:p>
    <w:p>
      <w:pPr>
        <w:pStyle w:val="Normal"/>
        <w:rPr>
          <w:bCs/>
        </w:rPr>
      </w:pPr>
      <w:r>
        <w:rPr>
          <w:bCs/>
        </w:rPr>
        <w:t>David Pavlík, 300104</w:t>
        <w:tab/>
        <w:tab/>
        <w:tab/>
        <w:t xml:space="preserve">  437</w:t>
        <w:tab/>
        <w:tab/>
        <w:t>10.7      307      27.50      2:23.5</w:t>
      </w:r>
    </w:p>
    <w:p>
      <w:pPr>
        <w:pStyle w:val="Normal"/>
        <w:rPr/>
      </w:pPr>
      <w:r>
        <w:rPr>
          <w:bCs/>
        </w:rPr>
        <w:t>Jan Trunec, 020102</w:t>
        <w:tab/>
        <w:tab/>
        <w:tab/>
        <w:t xml:space="preserve">  358</w:t>
        <w:tab/>
        <w:tab/>
        <w:t>10.5      307      23.53      2:30.3</w:t>
      </w:r>
    </w:p>
    <w:p>
      <w:pPr>
        <w:pStyle w:val="Normal"/>
        <w:rPr>
          <w:bCs/>
        </w:rPr>
      </w:pPr>
      <w:r>
        <w:rPr>
          <w:bCs/>
        </w:rPr>
        <w:t>Jakub Trunec, 231203</w:t>
        <w:tab/>
        <w:tab/>
        <w:t xml:space="preserve">  306</w:t>
        <w:tab/>
        <w:tab/>
        <w:t>11.2      280      26.08      2:31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PA Pardubice</w:t>
        <w:tab/>
        <w:tab/>
        <w:tab/>
        <w:t>1736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828</w:t>
        <w:tab/>
        <w:tab/>
        <w:t xml:space="preserve">  9.4      393      31.24      2:15.7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737</w:t>
        <w:tab/>
        <w:tab/>
        <w:t xml:space="preserve">  9.8      391      29.29      2:16.5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171</w:t>
        <w:tab/>
        <w:tab/>
        <w:t>10.8        -         31.74    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. Spartak Slatiňany </w:t>
        <w:tab/>
        <w:tab/>
        <w:t xml:space="preserve">  788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484</w:t>
        <w:tab/>
        <w:tab/>
        <w:t>10.3      334      32.48      2:29.8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295</w:t>
        <w:tab/>
        <w:tab/>
        <w:t>10.8      284      17.67      2:27.2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  9</w:t>
        <w:tab/>
        <w:tab/>
        <w:t>13.5      122      11.38      3:00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Atletika Chrudim</w:t>
      </w:r>
    </w:p>
    <w:p>
      <w:pPr>
        <w:pStyle w:val="Normal"/>
        <w:rPr>
          <w:bCs/>
        </w:rPr>
      </w:pPr>
      <w:r>
        <w:rPr>
          <w:bCs/>
        </w:rPr>
        <w:t>Jason Za Njambi, 110504</w:t>
        <w:tab/>
        <w:tab/>
        <w:t xml:space="preserve">  318</w:t>
        <w:tab/>
        <w:tab/>
        <w:t>11.3      278      20.42      2:24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648</w:t>
      </w:r>
    </w:p>
    <w:p>
      <w:pPr>
        <w:pStyle w:val="Normal"/>
        <w:rPr>
          <w:bCs/>
        </w:rPr>
      </w:pPr>
      <w:r>
        <w:rPr>
          <w:bCs/>
        </w:rPr>
        <w:t>Klára Bažoutová, 120302</w:t>
        <w:tab/>
        <w:tab/>
        <w:t>1522</w:t>
        <w:tab/>
        <w:tab/>
        <w:t xml:space="preserve">  9.0      376      34.80      2:02.7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>1332</w:t>
        <w:tab/>
        <w:tab/>
        <w:t xml:space="preserve">  9.1      368      23.46      2:03.8</w:t>
      </w:r>
    </w:p>
    <w:p>
      <w:pPr>
        <w:pStyle w:val="Normal"/>
        <w:rPr>
          <w:bCs/>
        </w:rPr>
      </w:pPr>
      <w:r>
        <w:rPr>
          <w:bCs/>
        </w:rPr>
        <w:t>Amálie Nováková, 100201</w:t>
        <w:tab/>
        <w:tab/>
        <w:t>1102</w:t>
        <w:tab/>
        <w:tab/>
        <w:t xml:space="preserve">  9.2      362      21.25      2:17.2</w:t>
      </w:r>
    </w:p>
    <w:p>
      <w:pPr>
        <w:pStyle w:val="Normal"/>
        <w:rPr>
          <w:bCs/>
        </w:rPr>
      </w:pPr>
      <w:r>
        <w:rPr>
          <w:bCs/>
        </w:rPr>
        <w:t>Lucie Šandová, 280501</w:t>
        <w:tab/>
        <w:tab/>
        <w:t xml:space="preserve">  692</w:t>
        <w:tab/>
        <w:tab/>
        <w:t>10.1      285      17.83      2:21.2</w:t>
      </w:r>
    </w:p>
    <w:p>
      <w:pPr>
        <w:pStyle w:val="Normal"/>
        <w:rPr>
          <w:bCs/>
        </w:rPr>
      </w:pPr>
      <w:r>
        <w:rPr>
          <w:bCs/>
        </w:rPr>
        <w:t>Klára Kňavová, 291201</w:t>
        <w:tab/>
        <w:tab/>
        <w:t xml:space="preserve">  571</w:t>
        <w:tab/>
        <w:tab/>
        <w:t>10.3      280      19.17      2:31.0</w:t>
      </w:r>
    </w:p>
    <w:p>
      <w:pPr>
        <w:pStyle w:val="Normal"/>
        <w:rPr>
          <w:bCs/>
        </w:rPr>
      </w:pPr>
      <w:r>
        <w:rPr>
          <w:bCs/>
        </w:rPr>
        <w:t>Barbora Doležalová, 261202</w:t>
        <w:tab/>
        <w:tab/>
        <w:t xml:space="preserve">  454</w:t>
        <w:tab/>
        <w:tab/>
        <w:t>10.6      262      15.82      2:31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partak Slatiňany</w:t>
        <w:tab/>
        <w:tab/>
        <w:tab/>
        <w:t>3580</w:t>
      </w:r>
    </w:p>
    <w:p>
      <w:pPr>
        <w:pStyle w:val="Normal"/>
        <w:rPr>
          <w:bCs/>
        </w:rPr>
      </w:pPr>
      <w:r>
        <w:rPr>
          <w:bCs/>
        </w:rPr>
        <w:t xml:space="preserve">Natálie Coufalová, 070301 </w:t>
        <w:tab/>
        <w:tab/>
        <w:t>1096</w:t>
        <w:tab/>
        <w:tab/>
        <w:t xml:space="preserve">  9.2      370      17.91      2:16.1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>1069</w:t>
        <w:tab/>
        <w:tab/>
        <w:t xml:space="preserve">  9.6      328      24.50      2:10.0</w:t>
      </w:r>
    </w:p>
    <w:p>
      <w:pPr>
        <w:pStyle w:val="Normal"/>
        <w:rPr>
          <w:bCs/>
        </w:rPr>
      </w:pPr>
      <w:r>
        <w:rPr>
          <w:bCs/>
        </w:rPr>
        <w:t>Lenka Sokolová, 200402</w:t>
        <w:tab/>
        <w:tab/>
        <w:t xml:space="preserve">  724</w:t>
        <w:tab/>
        <w:tab/>
        <w:t>10.4      292      18.70      2:15.4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691</w:t>
        <w:tab/>
        <w:tab/>
        <w:t>10.3      318      15.14      2:20.5</w:t>
      </w:r>
    </w:p>
    <w:p>
      <w:pPr>
        <w:pStyle w:val="Normal"/>
        <w:rPr>
          <w:bCs/>
        </w:rPr>
      </w:pPr>
      <w:r>
        <w:rPr>
          <w:bCs/>
        </w:rPr>
        <w:t>Nikola Slanařová, 300102</w:t>
        <w:tab/>
        <w:tab/>
        <w:t xml:space="preserve">  403</w:t>
        <w:tab/>
        <w:tab/>
        <w:t>11.3      272      17.78      2:30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iskra Holice</w:t>
        <w:tab/>
        <w:tab/>
        <w:tab/>
        <w:t>2597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825</w:t>
        <w:tab/>
        <w:tab/>
        <w:t xml:space="preserve">  9.8      327      26.70      2:31.6</w:t>
      </w:r>
    </w:p>
    <w:p>
      <w:pPr>
        <w:pStyle w:val="Normal"/>
        <w:rPr>
          <w:bCs/>
        </w:rPr>
      </w:pPr>
      <w:r>
        <w:rPr>
          <w:bCs/>
        </w:rPr>
        <w:t>Patricie Vohralíková, 100601</w:t>
        <w:tab/>
        <w:t xml:space="preserve">  715</w:t>
        <w:tab/>
        <w:tab/>
        <w:t>10.4      325      24.20      2:27.8</w:t>
      </w:r>
    </w:p>
    <w:p>
      <w:pPr>
        <w:pStyle w:val="Normal"/>
        <w:rPr>
          <w:bCs/>
        </w:rPr>
      </w:pPr>
      <w:r>
        <w:rPr>
          <w:bCs/>
        </w:rPr>
        <w:t>Nicola Velinská, 281201</w:t>
        <w:tab/>
        <w:tab/>
        <w:t xml:space="preserve">  549</w:t>
        <w:tab/>
        <w:tab/>
        <w:t>10.6      262      20.80      2:26.9</w:t>
      </w:r>
    </w:p>
    <w:p>
      <w:pPr>
        <w:pStyle w:val="Normal"/>
        <w:rPr>
          <w:bCs/>
        </w:rPr>
      </w:pPr>
      <w:r>
        <w:rPr>
          <w:bCs/>
        </w:rPr>
        <w:t>Štěpánka Hojková, 250403</w:t>
        <w:tab/>
        <w:tab/>
        <w:t xml:space="preserve">  508</w:t>
        <w:tab/>
        <w:tab/>
        <w:t>10.5      265      15.55      2:27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tletika Chrudim „B“</w:t>
        <w:tab/>
        <w:tab/>
        <w:t>1791</w:t>
      </w:r>
    </w:p>
    <w:p>
      <w:pPr>
        <w:pStyle w:val="Normal"/>
        <w:rPr>
          <w:bCs/>
        </w:rPr>
      </w:pPr>
      <w:r>
        <w:rPr>
          <w:bCs/>
        </w:rPr>
        <w:t>Zuzana Malinská, 020302</w:t>
        <w:tab/>
        <w:tab/>
        <w:t>1205</w:t>
        <w:tab/>
        <w:tab/>
        <w:t xml:space="preserve">  9.3      400      27.10      2:19.4</w:t>
      </w:r>
    </w:p>
    <w:p>
      <w:pPr>
        <w:pStyle w:val="Normal"/>
        <w:rPr>
          <w:bCs/>
        </w:rPr>
      </w:pPr>
      <w:r>
        <w:rPr>
          <w:bCs/>
        </w:rPr>
        <w:t>Barbora Kysilková, 021003</w:t>
        <w:tab/>
        <w:tab/>
        <w:t xml:space="preserve">  311</w:t>
        <w:tab/>
        <w:tab/>
        <w:t>11.2      262      17.16      2:42.5</w:t>
      </w:r>
    </w:p>
    <w:p>
      <w:pPr>
        <w:pStyle w:val="Normal"/>
        <w:rPr>
          <w:bCs/>
        </w:rPr>
      </w:pPr>
      <w:r>
        <w:rPr>
          <w:bCs/>
        </w:rPr>
        <w:t>Aneta Venclová, 050503</w:t>
        <w:tab/>
        <w:tab/>
        <w:t xml:space="preserve">  275</w:t>
        <w:tab/>
        <w:tab/>
        <w:t>11.8      277      15.20      2:38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po III.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 Jiskra Holice</w:t>
        <w:tab/>
        <w:tab/>
        <w:t>6827    13</w:t>
        <w:tab/>
        <w:tab/>
        <w:t>1. Atletika Chrudim „A“</w:t>
        <w:tab/>
        <w:t>13616    12</w:t>
      </w:r>
    </w:p>
    <w:p>
      <w:pPr>
        <w:pStyle w:val="Normal"/>
        <w:rPr>
          <w:bCs/>
        </w:rPr>
      </w:pPr>
      <w:r>
        <w:rPr>
          <w:bCs/>
        </w:rPr>
        <w:t>2. Atletika Chrudim „B“</w:t>
        <w:tab/>
        <w:t>6825    12</w:t>
        <w:tab/>
        <w:tab/>
        <w:t>2. Spartak Slatiňany</w:t>
        <w:tab/>
        <w:tab/>
        <w:t xml:space="preserve">  8919      7</w:t>
      </w:r>
    </w:p>
    <w:p>
      <w:pPr>
        <w:pStyle w:val="Normal"/>
        <w:rPr>
          <w:bCs/>
        </w:rPr>
      </w:pPr>
      <w:r>
        <w:rPr>
          <w:bCs/>
        </w:rPr>
        <w:t>3. Atletika Chrudim „A“</w:t>
        <w:tab/>
        <w:t>6394    10</w:t>
        <w:tab/>
        <w:tab/>
        <w:t>3. Jiskra Holice</w:t>
        <w:tab/>
        <w:tab/>
        <w:t xml:space="preserve">  7836      6</w:t>
      </w:r>
    </w:p>
    <w:p>
      <w:pPr>
        <w:pStyle w:val="Normal"/>
        <w:rPr>
          <w:bCs/>
        </w:rPr>
      </w:pPr>
      <w:r>
        <w:rPr>
          <w:bCs/>
        </w:rPr>
        <w:t>4. KPA Pardubice</w:t>
        <w:tab/>
        <w:tab/>
        <w:t>6066      7</w:t>
        <w:tab/>
        <w:tab/>
        <w:t>4. Atletika Chrudim „B“</w:t>
        <w:tab/>
        <w:t xml:space="preserve">  6667      5</w:t>
      </w:r>
    </w:p>
    <w:p>
      <w:pPr>
        <w:pStyle w:val="Normal"/>
        <w:rPr>
          <w:bCs/>
        </w:rPr>
      </w:pPr>
      <w:r>
        <w:rPr>
          <w:bCs/>
        </w:rPr>
        <w:t>5. Spartak Slatiňany</w:t>
        <w:tab/>
        <w:tab/>
        <w:t>2917     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slunečného a velmi dusného počasí. Bez protestů a zranění. </w:t>
      </w:r>
    </w:p>
    <w:p>
      <w:pPr>
        <w:pStyle w:val="Normal"/>
        <w:rPr>
          <w:bCs/>
        </w:rPr>
      </w:pPr>
      <w:r>
        <w:rPr>
          <w:bCs/>
        </w:rPr>
        <w:t xml:space="preserve">Příští kolo se uskuteční v Chrudimi </w:t>
      </w:r>
      <w:r>
        <w:rPr>
          <w:b/>
          <w:bCs/>
        </w:rPr>
        <w:t>ve středu 12. 9. 2012</w:t>
      </w:r>
      <w:r>
        <w:rPr>
          <w:bCs/>
        </w:rPr>
        <w:t xml:space="preserve">. Sraz ve 14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ji vám pěkné prázdniny a po nich opět na viděn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53:00Z</dcterms:created>
  <dc:creator>Mgr. Pavel Hladík</dc:creator>
  <dc:description/>
  <cp:keywords/>
  <dc:language>en-US</dc:language>
  <cp:lastModifiedBy>leden</cp:lastModifiedBy>
  <cp:lastPrinted>2010-05-28T10:04:00Z</cp:lastPrinted>
  <dcterms:modified xsi:type="dcterms:W3CDTF">2012-06-22T10:53:00Z</dcterms:modified>
  <cp:revision>2</cp:revision>
  <dc:subject/>
  <dc:title>I</dc:title>
</cp:coreProperties>
</file>