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Atletika Chrudi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POŘADATELSKÝ  OBĚŽNÍK</w:t>
      </w:r>
    </w:p>
    <w:p>
      <w:pPr>
        <w:pStyle w:val="Normal"/>
        <w:jc w:val="center"/>
        <w:rPr/>
      </w:pPr>
      <w:r>
        <w:rPr>
          <w:b/>
          <w:sz w:val="24"/>
        </w:rPr>
        <w:t>pro 2. kolo KP družstev mladších žáků a žákyň, skupiny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1843" w:leader="none"/>
        </w:tabs>
        <w:ind w:left="0" w:right="0" w:hanging="0"/>
        <w:rPr/>
      </w:pPr>
      <w:r>
        <w:rPr/>
        <w:t>Pořadatel</w:t>
        <w:tab/>
        <w:t>: Atletika Chrudim</w:t>
      </w:r>
    </w:p>
    <w:p>
      <w:pPr>
        <w:pStyle w:val="Heading2"/>
        <w:tabs>
          <w:tab w:val="clear" w:pos="708"/>
          <w:tab w:val="left" w:pos="0" w:leader="none"/>
          <w:tab w:val="left" w:pos="1843" w:leader="none"/>
        </w:tabs>
        <w:ind w:left="0" w:right="0" w:hanging="0"/>
        <w:rPr/>
      </w:pPr>
      <w:r>
        <w:rPr/>
        <w:t>Termín</w:t>
        <w:tab/>
        <w:t>: středa 25.05.2011 od 15:00 hod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Ředitel závodu       :</w:t>
        <w:tab/>
        <w:t>Mgr. Jiří Leden</w:t>
      </w:r>
    </w:p>
    <w:p>
      <w:pPr>
        <w:pStyle w:val="Heading2"/>
        <w:tabs>
          <w:tab w:val="clear" w:pos="708"/>
          <w:tab w:val="left" w:pos="0" w:leader="none"/>
          <w:tab w:val="left" w:pos="1843" w:leader="none"/>
        </w:tabs>
        <w:ind w:left="0" w:right="0" w:hanging="0"/>
        <w:rPr/>
      </w:pPr>
      <w:r>
        <w:rPr/>
        <w:t xml:space="preserve">Technický ředitel   : Ing. Antonín Bobek </w:t>
      </w:r>
    </w:p>
    <w:p>
      <w:pPr>
        <w:pStyle w:val="Heading2"/>
        <w:tabs>
          <w:tab w:val="clear" w:pos="708"/>
          <w:tab w:val="left" w:pos="0" w:leader="none"/>
          <w:tab w:val="left" w:pos="1843" w:leader="none"/>
        </w:tabs>
        <w:ind w:left="0" w:right="0" w:hanging="0"/>
        <w:rPr/>
      </w:pPr>
      <w:r>
        <w:rPr/>
        <w:t>Hlavní rozhodčí</w:t>
        <w:tab/>
        <w:t>: Ing. Miroslav Půlpán</w:t>
        <w:tab/>
      </w:r>
    </w:p>
    <w:p>
      <w:pPr>
        <w:pStyle w:val="Heading2"/>
        <w:tabs>
          <w:tab w:val="clear" w:pos="708"/>
          <w:tab w:val="left" w:pos="0" w:leader="none"/>
          <w:tab w:val="left" w:pos="1843" w:leader="none"/>
        </w:tabs>
        <w:ind w:left="0" w:right="0" w:hanging="0"/>
        <w:rPr/>
      </w:pPr>
      <w:r>
        <w:rPr/>
        <w:t>Řídící soutěže        : Karel Fiedler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Dráha</w:t>
        <w:tab/>
        <w:t>: tartan,  8 drah na rovince, 6 na okruhu, 400m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Rozběžiště</w:t>
        <w:tab/>
        <w:t>: tartan – nutné tartanové hřeby ( do 6mm )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>Rozcvičování</w:t>
        <w:tab/>
        <w:t xml:space="preserve">: výhradně na plochách mimo hlavní hřiště. Na plochu stadionu mají     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 xml:space="preserve">  přístup pouze závodníci, kterým probíhá disciplína, rozhodčí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a funkcionáři závodu!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Porada vedoucích</w:t>
        <w:tab/>
        <w:t>: ve 14:15 hod. v I. poschodí tribuny – „ Klub atletiky“ č. dveří 41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Závodní kancelář</w:t>
        <w:tab/>
        <w:t xml:space="preserve">: v přízemí tribuny – č.dveří 50. Vstup do závodní kanceláře mají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 xml:space="preserve">  povolen pouze ředitel závodu, hlavní rozhodčí a řídící soutěže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Šatny</w:t>
        <w:tab/>
        <w:t>: v přízemí tribuny – peníze a cenné věci nenechávejte v šatnách!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 xml:space="preserve">  (á jedna pro chlapce a dívky – využijte autobusů)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>Prezentace</w:t>
        <w:tab/>
        <w:t xml:space="preserve">: nejpozději 5 min. před začátkem disciplíny u startéra (běhy) nebo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 xml:space="preserve">  u vrchníka (technické disciplíny)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Občerstvení</w:t>
        <w:tab/>
        <w:t>: v restauraci na stadionu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 xml:space="preserve">Časový pořad:  </w:t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  <w:t>15:00</w:t>
        <w:tab/>
        <w:t>60m přek D</w:t>
        <w:tab/>
        <w:t>výška H</w:t>
        <w:tab/>
        <w:t>dálka D</w:t>
        <w:tab/>
        <w:t>koule H</w:t>
        <w:tab/>
        <w:t>míček 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  <w:t>15:10</w:t>
        <w:tab/>
        <w:t>60m přek.H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  <w:t>15:25</w:t>
        <w:tab/>
        <w:t>60m D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  <w:t>15:40</w:t>
        <w:tab/>
        <w:t>60m H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  <w:t>15:55</w:t>
        <w:tab/>
        <w:t>800m 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>
          <w:sz w:val="24"/>
        </w:rPr>
        <w:t>16:00</w:t>
        <w:tab/>
        <w:t xml:space="preserve">1500m H          výška D      dálka H      koule D      míček H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>
          <w:sz w:val="24"/>
        </w:rPr>
        <w:t>16:15</w:t>
        <w:tab/>
        <w:t>60m DF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>
          <w:sz w:val="24"/>
        </w:rPr>
        <w:t>16:25          60m HF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>
          <w:sz w:val="24"/>
        </w:rPr>
        <w:t>16:35</w:t>
        <w:tab/>
        <w:t>300m 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>
          <w:sz w:val="24"/>
        </w:rPr>
        <w:t>16:50          300m H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>
          <w:sz w:val="24"/>
        </w:rPr>
        <w:t>17:05</w:t>
        <w:tab/>
        <w:t>4x60m 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>
          <w:sz w:val="24"/>
        </w:rPr>
        <w:t>17:20</w:t>
        <w:tab/>
        <w:t>4x60m H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>
          <w:sz w:val="24"/>
          <w:szCs w:val="24"/>
        </w:rPr>
        <w:t>V Chrudimi  12.04.2011</w:t>
        <w:tab/>
        <w:tab/>
        <w:tab/>
        <w:tab/>
        <w:tab/>
        <w:t xml:space="preserve">Karel Fiedler </w:t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6372" w:hanging="6372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59:00Z</dcterms:created>
  <dc:creator> </dc:creator>
  <dc:description/>
  <cp:keywords/>
  <dc:language>en-US</dc:language>
  <cp:lastModifiedBy>Karel Fiedler</cp:lastModifiedBy>
  <cp:lastPrinted>2011-04-12T16:31:00Z</cp:lastPrinted>
  <dcterms:modified xsi:type="dcterms:W3CDTF">2011-04-19T15:35:00Z</dcterms:modified>
  <cp:revision>5</cp:revision>
  <dc:subject/>
  <dc:title>ŠAK Chrudim – oddíl atletiky</dc:title>
</cp:coreProperties>
</file>