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I. KOLO</w:t>
      </w:r>
    </w:p>
    <w:p>
      <w:pPr>
        <w:pStyle w:val="Heading"/>
        <w:rPr/>
      </w:pPr>
      <w:r>
        <w:rPr/>
        <w:t>KRAJSKÉHO PŘEBORU DRUŽSTEV PŘÍPRAVEK</w:t>
      </w:r>
    </w:p>
    <w:p>
      <w:pPr>
        <w:pStyle w:val="Heading"/>
        <w:rPr/>
      </w:pPr>
      <w:r>
        <w:rPr/>
        <w:t>SKUPINA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olice (hřiště u gymnázia) – 15. června 20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CI  (60 m – dálka – míček – 600 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tletika Chrudim „B“</w:t>
        <w:tab/>
        <w:tab/>
        <w:t>3031</w:t>
      </w:r>
    </w:p>
    <w:p>
      <w:pPr>
        <w:pStyle w:val="Normal"/>
        <w:rPr>
          <w:bCs/>
        </w:rPr>
      </w:pPr>
      <w:r>
        <w:rPr>
          <w:bCs/>
        </w:rPr>
        <w:t>Ondřej Pavlas, 180500</w:t>
        <w:tab/>
        <w:tab/>
        <w:t>1391</w:t>
        <w:tab/>
        <w:tab/>
        <w:t xml:space="preserve">  8.9      392      49.81      1:52.9</w:t>
      </w:r>
    </w:p>
    <w:p>
      <w:pPr>
        <w:pStyle w:val="Normal"/>
        <w:rPr/>
      </w:pPr>
      <w:r>
        <w:rPr>
          <w:bCs/>
        </w:rPr>
        <w:t>Daniel Berner, 040300</w:t>
        <w:tab/>
        <w:tab/>
        <w:t xml:space="preserve">  758</w:t>
        <w:tab/>
        <w:tab/>
        <w:t>10.3      330      37.36      2:07.9</w:t>
      </w:r>
    </w:p>
    <w:p>
      <w:pPr>
        <w:pStyle w:val="Normal"/>
        <w:rPr>
          <w:bCs/>
        </w:rPr>
      </w:pPr>
      <w:r>
        <w:rPr>
          <w:bCs/>
        </w:rPr>
        <w:t>Robert Dykast, 231100</w:t>
        <w:tab/>
        <w:tab/>
        <w:t xml:space="preserve">  619</w:t>
        <w:tab/>
        <w:tab/>
        <w:t xml:space="preserve">  9.8      313      22.95      2:13.0</w:t>
      </w:r>
    </w:p>
    <w:p>
      <w:pPr>
        <w:pStyle w:val="Normal"/>
        <w:rPr>
          <w:bCs/>
        </w:rPr>
      </w:pPr>
      <w:r>
        <w:rPr>
          <w:bCs/>
        </w:rPr>
        <w:t>David Fajman, 290100</w:t>
        <w:tab/>
        <w:tab/>
        <w:t xml:space="preserve">  263</w:t>
        <w:tab/>
        <w:tab/>
        <w:t>10.0      280      17.03      2:39.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Atletika Chrudim „A“</w:t>
        <w:tab/>
        <w:tab/>
        <w:t>2966</w:t>
      </w:r>
    </w:p>
    <w:p>
      <w:pPr>
        <w:pStyle w:val="Normal"/>
        <w:rPr/>
      </w:pPr>
      <w:r>
        <w:rPr/>
        <w:t>Adam Kadlc, 280700</w:t>
        <w:tab/>
        <w:tab/>
        <w:tab/>
        <w:t xml:space="preserve">  895</w:t>
        <w:tab/>
        <w:tab/>
        <w:t xml:space="preserve">  9.4      354      42.30      2:12.7</w:t>
      </w:r>
    </w:p>
    <w:p>
      <w:pPr>
        <w:pStyle w:val="Normal"/>
        <w:rPr/>
      </w:pPr>
      <w:r>
        <w:rPr/>
        <w:t>Jaromír Hrachovina, 080700</w:t>
        <w:tab/>
        <w:tab/>
        <w:t xml:space="preserve">  807</w:t>
        <w:tab/>
        <w:tab/>
        <w:t xml:space="preserve">  9.4      345      34.72      2:13.8</w:t>
      </w:r>
    </w:p>
    <w:p>
      <w:pPr>
        <w:pStyle w:val="Normal"/>
        <w:rPr/>
      </w:pPr>
      <w:r>
        <w:rPr/>
        <w:t>Josef Demeter, 211100</w:t>
        <w:tab/>
        <w:tab/>
        <w:t xml:space="preserve">  775</w:t>
        <w:tab/>
        <w:tab/>
        <w:t xml:space="preserve">  9.3      336      28.01      2:12.5</w:t>
      </w:r>
    </w:p>
    <w:p>
      <w:pPr>
        <w:pStyle w:val="Normal"/>
        <w:rPr/>
      </w:pPr>
      <w:r>
        <w:rPr/>
        <w:t>Martin Polyák, 021100</w:t>
        <w:tab/>
        <w:tab/>
        <w:t xml:space="preserve">  489</w:t>
        <w:tab/>
        <w:tab/>
        <w:t>10.1      291      34.62      2:27.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PA Pardubice</w:t>
        <w:tab/>
        <w:tab/>
        <w:tab/>
        <w:t>2567</w:t>
      </w:r>
    </w:p>
    <w:p>
      <w:pPr>
        <w:pStyle w:val="Normal"/>
        <w:rPr>
          <w:bCs/>
        </w:rPr>
      </w:pPr>
      <w:r>
        <w:rPr>
          <w:bCs/>
        </w:rPr>
        <w:t>Martin Čejka, 201101</w:t>
        <w:tab/>
        <w:tab/>
        <w:tab/>
        <w:t xml:space="preserve">  812</w:t>
        <w:tab/>
        <w:tab/>
        <w:t xml:space="preserve">  9.2      371      29.53      2:16.2</w:t>
      </w:r>
    </w:p>
    <w:p>
      <w:pPr>
        <w:pStyle w:val="Normal"/>
        <w:rPr>
          <w:bCs/>
        </w:rPr>
      </w:pPr>
      <w:r>
        <w:rPr>
          <w:bCs/>
        </w:rPr>
        <w:t>Martin Roudný, 050700</w:t>
        <w:tab/>
        <w:tab/>
        <w:t xml:space="preserve">  747</w:t>
        <w:tab/>
        <w:tab/>
        <w:t>10.4      326      33.50      2:05.3</w:t>
      </w:r>
    </w:p>
    <w:p>
      <w:pPr>
        <w:pStyle w:val="Normal"/>
        <w:rPr>
          <w:bCs/>
        </w:rPr>
      </w:pPr>
      <w:r>
        <w:rPr>
          <w:bCs/>
        </w:rPr>
        <w:t>Lukáš Čejka, 201101</w:t>
        <w:tab/>
        <w:tab/>
        <w:tab/>
        <w:t xml:space="preserve">  546</w:t>
        <w:tab/>
        <w:tab/>
        <w:t>10.0      336      21.49      2:18.7</w:t>
      </w:r>
    </w:p>
    <w:p>
      <w:pPr>
        <w:pStyle w:val="Normal"/>
        <w:rPr>
          <w:bCs/>
        </w:rPr>
      </w:pPr>
      <w:r>
        <w:rPr>
          <w:bCs/>
        </w:rPr>
        <w:t>David Němeček, 110201</w:t>
        <w:tab/>
        <w:tab/>
        <w:t xml:space="preserve">  462</w:t>
        <w:tab/>
        <w:tab/>
        <w:t>10.1      296      20.52      2:20.0</w:t>
      </w:r>
    </w:p>
    <w:p>
      <w:pPr>
        <w:pStyle w:val="Normal"/>
        <w:rPr>
          <w:bCs/>
        </w:rPr>
      </w:pPr>
      <w:r>
        <w:rPr>
          <w:bCs/>
        </w:rPr>
        <w:t>Václav Roudný, 050700</w:t>
        <w:tab/>
        <w:tab/>
        <w:t xml:space="preserve">  346</w:t>
        <w:tab/>
        <w:tab/>
        <w:t>10.8      272      25.63      2:26.8</w:t>
      </w:r>
    </w:p>
    <w:p>
      <w:pPr>
        <w:pStyle w:val="Normal"/>
        <w:rPr>
          <w:bCs/>
        </w:rPr>
      </w:pPr>
      <w:r>
        <w:rPr>
          <w:bCs/>
        </w:rPr>
        <w:t>Miloslav Dušek, 210602</w:t>
        <w:tab/>
        <w:tab/>
        <w:t xml:space="preserve">  292</w:t>
        <w:tab/>
        <w:tab/>
        <w:t>10.5      240      17.66      2:25.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Jiskra Holice</w:t>
        <w:tab/>
        <w:tab/>
        <w:tab/>
        <w:t>2502</w:t>
        <w:tab/>
        <w:tab/>
      </w:r>
    </w:p>
    <w:p>
      <w:pPr>
        <w:pStyle w:val="Normal"/>
        <w:rPr>
          <w:bCs/>
        </w:rPr>
      </w:pPr>
      <w:r>
        <w:rPr>
          <w:bCs/>
        </w:rPr>
        <w:t>Jiří Zběhlík, 100600</w:t>
        <w:tab/>
        <w:tab/>
        <w:tab/>
        <w:t xml:space="preserve">  658</w:t>
        <w:tab/>
        <w:tab/>
        <w:t xml:space="preserve">  9.9      352      30.67      2:18.1</w:t>
      </w:r>
    </w:p>
    <w:p>
      <w:pPr>
        <w:pStyle w:val="Normal"/>
        <w:rPr/>
      </w:pPr>
      <w:r>
        <w:rPr>
          <w:bCs/>
        </w:rPr>
        <w:t>Michal Matrka, 080101</w:t>
        <w:tab/>
        <w:tab/>
        <w:t xml:space="preserve">  638</w:t>
        <w:tab/>
        <w:tab/>
        <w:t xml:space="preserve">  9.5      330      21.92      2:16.5</w:t>
      </w:r>
    </w:p>
    <w:p>
      <w:pPr>
        <w:pStyle w:val="Normal"/>
        <w:rPr>
          <w:bCs/>
        </w:rPr>
      </w:pPr>
      <w:r>
        <w:rPr>
          <w:bCs/>
        </w:rPr>
        <w:t>Martin Šenk, 160600</w:t>
        <w:tab/>
        <w:tab/>
        <w:tab/>
        <w:t xml:space="preserve">  625</w:t>
        <w:tab/>
        <w:tab/>
        <w:t xml:space="preserve">  9.7      325      29.70      2:19.6</w:t>
      </w:r>
    </w:p>
    <w:p>
      <w:pPr>
        <w:pStyle w:val="Normal"/>
        <w:rPr>
          <w:bCs/>
        </w:rPr>
      </w:pPr>
      <w:r>
        <w:rPr>
          <w:bCs/>
        </w:rPr>
        <w:t>David Černý, 220200</w:t>
        <w:tab/>
        <w:tab/>
        <w:tab/>
        <w:t xml:space="preserve">  581</w:t>
        <w:tab/>
        <w:tab/>
        <w:t xml:space="preserve">  9.9      333      26.83      2:20.1</w:t>
      </w:r>
    </w:p>
    <w:p>
      <w:pPr>
        <w:pStyle w:val="Normal"/>
        <w:rPr/>
      </w:pPr>
      <w:r>
        <w:rPr>
          <w:bCs/>
        </w:rPr>
        <w:t>Lukáš Vaculík, 170301</w:t>
        <w:tab/>
        <w:tab/>
        <w:t xml:space="preserve">  533</w:t>
        <w:tab/>
        <w:tab/>
        <w:t xml:space="preserve">  9.7      325      27.70      2:27.2</w:t>
      </w:r>
    </w:p>
    <w:p>
      <w:pPr>
        <w:pStyle w:val="Normal"/>
        <w:rPr>
          <w:bCs/>
        </w:rPr>
      </w:pPr>
      <w:r>
        <w:rPr>
          <w:bCs/>
        </w:rPr>
        <w:t>Lukáš Prokop, 030801</w:t>
        <w:tab/>
        <w:tab/>
        <w:t xml:space="preserve">  504</w:t>
        <w:tab/>
        <w:tab/>
        <w:t>10.0      310      29.31      2:25.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5. Spartak Slatiňany „A“</w:t>
        <w:tab/>
        <w:tab/>
        <w:t>1801</w:t>
      </w:r>
    </w:p>
    <w:p>
      <w:pPr>
        <w:pStyle w:val="Normal"/>
        <w:rPr>
          <w:bCs/>
        </w:rPr>
      </w:pPr>
      <w:r>
        <w:rPr>
          <w:bCs/>
        </w:rPr>
        <w:t>Jan Smetánka, 240400</w:t>
        <w:tab/>
        <w:tab/>
        <w:t xml:space="preserve">  670</w:t>
        <w:tab/>
        <w:tab/>
        <w:t xml:space="preserve">  9.9      334      31.71      2:15.6</w:t>
      </w:r>
    </w:p>
    <w:p>
      <w:pPr>
        <w:pStyle w:val="Normal"/>
        <w:rPr>
          <w:bCs/>
        </w:rPr>
      </w:pPr>
      <w:r>
        <w:rPr>
          <w:bCs/>
        </w:rPr>
        <w:t>Adam Paulus, 140802</w:t>
        <w:tab/>
        <w:tab/>
        <w:t xml:space="preserve">  487</w:t>
        <w:tab/>
        <w:tab/>
        <w:t>10.3      327      26.78      2:23.7</w:t>
      </w:r>
    </w:p>
    <w:p>
      <w:pPr>
        <w:pStyle w:val="Normal"/>
        <w:rPr/>
      </w:pPr>
      <w:r>
        <w:rPr>
          <w:bCs/>
        </w:rPr>
        <w:t>Jan Pohorský, 201001</w:t>
        <w:tab/>
        <w:tab/>
        <w:t xml:space="preserve">  376</w:t>
        <w:tab/>
        <w:tab/>
        <w:t>10.4      296      19.11      2:24.3</w:t>
      </w:r>
    </w:p>
    <w:p>
      <w:pPr>
        <w:pStyle w:val="Normal"/>
        <w:rPr>
          <w:bCs/>
        </w:rPr>
      </w:pPr>
      <w:r>
        <w:rPr>
          <w:bCs/>
        </w:rPr>
        <w:t>Martin Dostál, 180103</w:t>
        <w:tab/>
        <w:tab/>
        <w:t xml:space="preserve">  268</w:t>
        <w:tab/>
        <w:tab/>
        <w:t>10.4      265      20.14      2:33.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Spartak Slatiňany „B“</w:t>
        <w:tab/>
        <w:tab/>
        <w:t xml:space="preserve">  990</w:t>
      </w:r>
    </w:p>
    <w:p>
      <w:pPr>
        <w:pStyle w:val="Normal"/>
        <w:rPr>
          <w:bCs/>
        </w:rPr>
      </w:pPr>
      <w:r>
        <w:rPr>
          <w:bCs/>
        </w:rPr>
        <w:t>Jan Kühr, 060601</w:t>
        <w:tab/>
        <w:tab/>
        <w:tab/>
        <w:t xml:space="preserve">  557</w:t>
        <w:tab/>
        <w:tab/>
        <w:t xml:space="preserve">  9.8      335      17.95      2:17.7</w:t>
      </w:r>
    </w:p>
    <w:p>
      <w:pPr>
        <w:pStyle w:val="Normal"/>
        <w:rPr/>
      </w:pPr>
      <w:r>
        <w:rPr>
          <w:bCs/>
        </w:rPr>
        <w:t>Tomáš Pirner, 160402</w:t>
        <w:tab/>
        <w:tab/>
        <w:t xml:space="preserve">  388</w:t>
        <w:tab/>
        <w:tab/>
        <w:t>10.4      281      28.90      2:29.4</w:t>
      </w:r>
    </w:p>
    <w:p>
      <w:pPr>
        <w:pStyle w:val="Normal"/>
        <w:rPr>
          <w:bCs/>
        </w:rPr>
      </w:pPr>
      <w:r>
        <w:rPr>
          <w:bCs/>
        </w:rPr>
        <w:t>Benjamin Effenberger, 171002</w:t>
        <w:tab/>
        <w:t xml:space="preserve">    45</w:t>
        <w:tab/>
        <w:tab/>
        <w:t>12.3      223      12.93      2:51.1</w:t>
      </w:r>
    </w:p>
    <w:p>
      <w:pPr>
        <w:pStyle w:val="Normal"/>
        <w:rPr>
          <w:bCs/>
        </w:rPr>
      </w:pPr>
      <w:r>
        <w:rPr>
          <w:bCs/>
        </w:rPr>
        <w:t>Tomáš Dostál, 280804</w:t>
        <w:tab/>
        <w:tab/>
        <w:t xml:space="preserve">      0</w:t>
        <w:tab/>
        <w:tab/>
        <w:t>13.5      164        7.34      3:04.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mo družstva – KPA Pardubice</w:t>
      </w:r>
    </w:p>
    <w:p>
      <w:pPr>
        <w:pStyle w:val="Normal"/>
        <w:rPr>
          <w:bCs/>
        </w:rPr>
      </w:pPr>
      <w:r>
        <w:rPr>
          <w:bCs/>
        </w:rPr>
        <w:t>Petr Král, 110900</w:t>
        <w:tab/>
        <w:tab/>
        <w:tab/>
        <w:t xml:space="preserve">  162</w:t>
        <w:tab/>
        <w:tab/>
        <w:t>10.7      279      14.87      2:42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KYNĚ  (60 m – dálka – míček – 600 m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tletika Chrudim „A“</w:t>
        <w:tab/>
        <w:tab/>
        <w:t>3804</w:t>
      </w:r>
    </w:p>
    <w:p>
      <w:pPr>
        <w:pStyle w:val="Normal"/>
        <w:rPr/>
      </w:pPr>
      <w:r>
        <w:rPr>
          <w:bCs/>
        </w:rPr>
        <w:t>Lucie Pecháčková, 160500</w:t>
        <w:tab/>
        <w:tab/>
        <w:t>1182</w:t>
        <w:tab/>
        <w:tab/>
        <w:t xml:space="preserve">  9.7      334      35.72      2:10.7</w:t>
      </w:r>
    </w:p>
    <w:p>
      <w:pPr>
        <w:pStyle w:val="Normal"/>
        <w:rPr>
          <w:bCs/>
        </w:rPr>
      </w:pPr>
      <w:r>
        <w:rPr>
          <w:bCs/>
        </w:rPr>
        <w:t>Tereza Svobodová, 210100</w:t>
        <w:tab/>
        <w:tab/>
        <w:t xml:space="preserve">  948</w:t>
        <w:tab/>
        <w:tab/>
        <w:t>10.1      314      20.22      2:06.0</w:t>
      </w:r>
    </w:p>
    <w:p>
      <w:pPr>
        <w:pStyle w:val="Normal"/>
        <w:rPr/>
      </w:pPr>
      <w:r>
        <w:rPr>
          <w:bCs/>
        </w:rPr>
        <w:t>Adéla Lorenčíková, 080100</w:t>
        <w:tab/>
        <w:tab/>
        <w:t xml:space="preserve">  868</w:t>
        <w:tab/>
        <w:tab/>
        <w:t>10.3      318      24.45      2:13.9</w:t>
      </w:r>
    </w:p>
    <w:p>
      <w:pPr>
        <w:pStyle w:val="Normal"/>
        <w:rPr>
          <w:bCs/>
        </w:rPr>
      </w:pPr>
      <w:r>
        <w:rPr>
          <w:bCs/>
        </w:rPr>
        <w:t>Denisa Špániková, 161101</w:t>
        <w:tab/>
        <w:tab/>
        <w:t xml:space="preserve">  806</w:t>
        <w:tab/>
        <w:tab/>
        <w:t xml:space="preserve">  9.5      319      14.67      2:24.2</w:t>
      </w:r>
    </w:p>
    <w:p>
      <w:pPr>
        <w:pStyle w:val="Normal"/>
        <w:rPr>
          <w:bCs/>
        </w:rPr>
      </w:pPr>
      <w:r>
        <w:rPr>
          <w:bCs/>
        </w:rPr>
        <w:t>Amálie Nováková, 100200</w:t>
        <w:tab/>
        <w:tab/>
        <w:t xml:space="preserve">  724</w:t>
        <w:tab/>
        <w:tab/>
        <w:t xml:space="preserve">  9.5      336      12.63      2:34.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partak Slatiňany „A“</w:t>
        <w:tab/>
        <w:tab/>
        <w:t>2985</w:t>
      </w:r>
    </w:p>
    <w:p>
      <w:pPr>
        <w:pStyle w:val="Normal"/>
        <w:rPr>
          <w:bCs/>
        </w:rPr>
      </w:pPr>
      <w:r>
        <w:rPr>
          <w:bCs/>
        </w:rPr>
        <w:t>Kateřina Chalupová, 060400</w:t>
        <w:tab/>
        <w:tab/>
        <w:t>1413</w:t>
        <w:tab/>
        <w:tab/>
        <w:t xml:space="preserve">  9.5      378      35.07      2:02.8</w:t>
      </w:r>
    </w:p>
    <w:p>
      <w:pPr>
        <w:pStyle w:val="Normal"/>
        <w:rPr>
          <w:bCs/>
        </w:rPr>
      </w:pPr>
      <w:r>
        <w:rPr>
          <w:bCs/>
        </w:rPr>
        <w:t>Natálie Coufalová, 070301</w:t>
        <w:tab/>
        <w:tab/>
        <w:t xml:space="preserve">  859</w:t>
        <w:tab/>
        <w:tab/>
        <w:t xml:space="preserve">  9.6      308      17.44      2:18.0</w:t>
      </w:r>
    </w:p>
    <w:p>
      <w:pPr>
        <w:pStyle w:val="Normal"/>
        <w:rPr>
          <w:bCs/>
        </w:rPr>
      </w:pPr>
      <w:r>
        <w:rPr>
          <w:bCs/>
        </w:rPr>
        <w:t>Ludmila Jirásková, 040601</w:t>
        <w:tab/>
        <w:tab/>
        <w:t xml:space="preserve">  713</w:t>
        <w:tab/>
        <w:tab/>
        <w:t>10.4      254      23.62      2:16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Jiskra Holice</w:t>
        <w:tab/>
        <w:tab/>
        <w:tab/>
        <w:t>2868</w:t>
      </w:r>
    </w:p>
    <w:p>
      <w:pPr>
        <w:pStyle w:val="Normal"/>
        <w:rPr>
          <w:bCs/>
        </w:rPr>
      </w:pPr>
      <w:r>
        <w:rPr>
          <w:bCs/>
        </w:rPr>
        <w:t>Natálie Kovářová, 300300</w:t>
        <w:tab/>
        <w:tab/>
        <w:t>1063</w:t>
        <w:tab/>
        <w:tab/>
        <w:t xml:space="preserve">  9.9      319      25.92      2:05.8</w:t>
      </w:r>
    </w:p>
    <w:p>
      <w:pPr>
        <w:pStyle w:val="Normal"/>
        <w:rPr>
          <w:bCs/>
        </w:rPr>
      </w:pPr>
      <w:r>
        <w:rPr>
          <w:bCs/>
        </w:rPr>
        <w:t>Nicola Kmentová, 300101</w:t>
        <w:tab/>
        <w:tab/>
        <w:t xml:space="preserve">  769</w:t>
        <w:tab/>
        <w:tab/>
        <w:t xml:space="preserve">  9.9      325      22.37      2:29.5</w:t>
      </w:r>
    </w:p>
    <w:p>
      <w:pPr>
        <w:pStyle w:val="Normal"/>
        <w:rPr>
          <w:bCs/>
        </w:rPr>
      </w:pPr>
      <w:r>
        <w:rPr>
          <w:bCs/>
        </w:rPr>
        <w:t>Tereza Formánková, 100600</w:t>
        <w:tab/>
        <w:tab/>
        <w:t xml:space="preserve">  597</w:t>
        <w:tab/>
        <w:tab/>
        <w:t>10.5      313      19.65      2:29.8</w:t>
      </w:r>
    </w:p>
    <w:p>
      <w:pPr>
        <w:pStyle w:val="Normal"/>
        <w:rPr>
          <w:bCs/>
        </w:rPr>
      </w:pPr>
      <w:r>
        <w:rPr>
          <w:bCs/>
        </w:rPr>
        <w:t>Tereza Vlasáková, 311000</w:t>
        <w:tab/>
        <w:tab/>
        <w:t xml:space="preserve">  439</w:t>
        <w:tab/>
        <w:tab/>
        <w:t>11.0      278      20.90      2:36.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Atletika Chrudim „B“</w:t>
        <w:tab/>
        <w:tab/>
        <w:t>2554</w:t>
      </w:r>
    </w:p>
    <w:p>
      <w:pPr>
        <w:pStyle w:val="Normal"/>
        <w:rPr>
          <w:bCs/>
        </w:rPr>
      </w:pPr>
      <w:r>
        <w:rPr>
          <w:bCs/>
        </w:rPr>
        <w:t>Tereza Pavlasová, 180500</w:t>
        <w:tab/>
        <w:tab/>
        <w:t>1026</w:t>
        <w:tab/>
        <w:tab/>
        <w:t xml:space="preserve">  9.8      298      26.19      2:07.6</w:t>
      </w:r>
    </w:p>
    <w:p>
      <w:pPr>
        <w:pStyle w:val="Normal"/>
        <w:rPr>
          <w:bCs/>
        </w:rPr>
      </w:pPr>
      <w:r>
        <w:rPr>
          <w:bCs/>
        </w:rPr>
        <w:t>Lucie Syřišťová, 200300</w:t>
        <w:tab/>
        <w:tab/>
        <w:t xml:space="preserve">  585</w:t>
        <w:tab/>
        <w:tab/>
        <w:t>10.1      252      22.05      2:32.7</w:t>
      </w:r>
    </w:p>
    <w:p>
      <w:pPr>
        <w:pStyle w:val="Normal"/>
        <w:rPr>
          <w:bCs/>
        </w:rPr>
      </w:pPr>
      <w:r>
        <w:rPr>
          <w:bCs/>
        </w:rPr>
        <w:t>Iveta Daňková, 130300</w:t>
        <w:tab/>
        <w:tab/>
        <w:t xml:space="preserve">  554</w:t>
        <w:tab/>
        <w:tab/>
        <w:t>10.6      266      21.30      2:27.7</w:t>
      </w:r>
    </w:p>
    <w:p>
      <w:pPr>
        <w:pStyle w:val="Normal"/>
        <w:rPr>
          <w:bCs/>
        </w:rPr>
      </w:pPr>
      <w:r>
        <w:rPr>
          <w:bCs/>
        </w:rPr>
        <w:t>Antonie Pecinová, 100900</w:t>
        <w:tab/>
        <w:tab/>
        <w:t xml:space="preserve">  389</w:t>
        <w:tab/>
        <w:tab/>
        <w:t>10.9      313      14.13      2:43.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Spartak Slatiňany „B“</w:t>
        <w:tab/>
        <w:tab/>
        <w:t xml:space="preserve">  776</w:t>
      </w:r>
    </w:p>
    <w:p>
      <w:pPr>
        <w:pStyle w:val="Normal"/>
        <w:rPr>
          <w:bCs/>
        </w:rPr>
      </w:pPr>
      <w:r>
        <w:rPr>
          <w:bCs/>
        </w:rPr>
        <w:t>Markéta Hromádková, 040101</w:t>
        <w:tab/>
        <w:t xml:space="preserve">  582</w:t>
        <w:tab/>
        <w:tab/>
        <w:t>10.6      278      15.00      2:19.6</w:t>
      </w:r>
    </w:p>
    <w:p>
      <w:pPr>
        <w:pStyle w:val="Normal"/>
        <w:rPr>
          <w:bCs/>
        </w:rPr>
      </w:pPr>
      <w:r>
        <w:rPr>
          <w:bCs/>
        </w:rPr>
        <w:t>Nikol Slanařová, 300102</w:t>
        <w:tab/>
        <w:tab/>
        <w:t xml:space="preserve">  194</w:t>
        <w:tab/>
        <w:tab/>
        <w:t>11.6      255      14.34      2:49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KPA Pardubice</w:t>
        <w:tab/>
        <w:tab/>
        <w:t xml:space="preserve">  </w:t>
        <w:tab/>
        <w:t xml:space="preserve">  družstvo nenastoupi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řadí po 3. 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ci</w:t>
        <w:tab/>
        <w:tab/>
        <w:tab/>
        <w:tab/>
        <w:tab/>
        <w:tab/>
        <w:tab/>
        <w:t>Žákyně</w:t>
      </w:r>
    </w:p>
    <w:p>
      <w:pPr>
        <w:pStyle w:val="Normal"/>
        <w:rPr>
          <w:bCs/>
        </w:rPr>
      </w:pPr>
      <w:r>
        <w:rPr>
          <w:bCs/>
        </w:rPr>
        <w:t>1. Atletika Chrudim „B“</w:t>
        <w:tab/>
        <w:t>7661    16</w:t>
        <w:tab/>
        <w:tab/>
        <w:t>1. Atletika Chrudim „A“</w:t>
        <w:tab/>
        <w:t>12051    18</w:t>
      </w:r>
    </w:p>
    <w:p>
      <w:pPr>
        <w:pStyle w:val="Normal"/>
        <w:rPr>
          <w:bCs/>
        </w:rPr>
      </w:pPr>
      <w:r>
        <w:rPr>
          <w:bCs/>
        </w:rPr>
        <w:t>2. Atletika Chrudim „A“</w:t>
        <w:tab/>
        <w:t>7983    15</w:t>
        <w:tab/>
        <w:tab/>
        <w:t>2. Spartak Slatiňany „A“</w:t>
        <w:tab/>
        <w:t xml:space="preserve">  9447    13</w:t>
      </w:r>
    </w:p>
    <w:p>
      <w:pPr>
        <w:pStyle w:val="Normal"/>
        <w:rPr>
          <w:bCs/>
        </w:rPr>
      </w:pPr>
      <w:r>
        <w:rPr>
          <w:bCs/>
        </w:rPr>
        <w:t>3. KPA Pardubice</w:t>
        <w:tab/>
        <w:tab/>
        <w:t>6670</w:t>
        <w:tab/>
        <w:t>12</w:t>
        <w:tab/>
        <w:tab/>
        <w:t>3. Jiskra Holice</w:t>
        <w:tab/>
        <w:tab/>
        <w:t xml:space="preserve">  7066    12</w:t>
      </w:r>
    </w:p>
    <w:p>
      <w:pPr>
        <w:pStyle w:val="Normal"/>
        <w:rPr>
          <w:bCs/>
        </w:rPr>
      </w:pPr>
      <w:r>
        <w:rPr>
          <w:bCs/>
        </w:rPr>
        <w:t>4. Jiskra Holice</w:t>
        <w:tab/>
        <w:tab/>
        <w:t>6912</w:t>
        <w:tab/>
        <w:t>11</w:t>
        <w:tab/>
        <w:tab/>
        <w:t>4. Atletika Chrudim „B“</w:t>
        <w:tab/>
        <w:t xml:space="preserve">  8810    11</w:t>
      </w:r>
    </w:p>
    <w:p>
      <w:pPr>
        <w:pStyle w:val="Normal"/>
        <w:rPr>
          <w:bCs/>
        </w:rPr>
      </w:pPr>
      <w:r>
        <w:rPr>
          <w:bCs/>
        </w:rPr>
        <w:t>5. Spartak Slatiňany „A“</w:t>
        <w:tab/>
        <w:t>5054</w:t>
        <w:tab/>
        <w:t xml:space="preserve">  6</w:t>
        <w:tab/>
        <w:tab/>
        <w:t>5. Spartak Slatiňany „B“</w:t>
        <w:tab/>
        <w:t xml:space="preserve">  2251      5</w:t>
      </w:r>
    </w:p>
    <w:p>
      <w:pPr>
        <w:pStyle w:val="Normal"/>
        <w:rPr>
          <w:bCs/>
        </w:rPr>
      </w:pPr>
      <w:r>
        <w:rPr>
          <w:bCs/>
        </w:rPr>
        <w:t>6. Spartak Slatiňany „B“</w:t>
        <w:tab/>
        <w:t>2206</w:t>
        <w:tab/>
        <w:t xml:space="preserve">  3</w:t>
        <w:tab/>
        <w:tab/>
        <w:t>6. KPA Pardubice</w:t>
        <w:tab/>
        <w:tab/>
        <w:t xml:space="preserve">  1827     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ávody proběhly za slunečného a velice teplého počasí. Bez protestů a zranění. </w:t>
      </w:r>
    </w:p>
    <w:p>
      <w:pPr>
        <w:pStyle w:val="Normal"/>
        <w:rPr>
          <w:bCs/>
        </w:rPr>
      </w:pPr>
      <w:r>
        <w:rPr>
          <w:bCs/>
        </w:rPr>
        <w:t>Poslední IV. kolo se koná v Chrudimi 14. 9. 2011.</w:t>
      </w:r>
    </w:p>
    <w:p>
      <w:pPr>
        <w:pStyle w:val="Normal"/>
        <w:rPr>
          <w:bCs/>
        </w:rPr>
      </w:pPr>
      <w:r>
        <w:rPr>
          <w:bCs/>
        </w:rPr>
        <w:t xml:space="preserve">Přeji vám utěšený čas prázdnin a dovolených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ýsledky zpracoval: Mgr. Pavel Hladík, řídící soutěž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5316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5:50:00Z</dcterms:created>
  <dc:creator>Mgr. Pavel Hladík</dc:creator>
  <dc:description/>
  <cp:keywords/>
  <dc:language>en-US</dc:language>
  <cp:lastModifiedBy>Pavel</cp:lastModifiedBy>
  <cp:lastPrinted>2010-05-28T10:04:00Z</cp:lastPrinted>
  <dcterms:modified xsi:type="dcterms:W3CDTF">2011-06-16T06:41:00Z</dcterms:modified>
  <cp:revision>143</cp:revision>
  <dc:subject/>
  <dc:title>I</dc:title>
</cp:coreProperties>
</file>