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ŘIHLÁŠKA DO ATLETICKÉ PŘÍPR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atletickém oddíle           </w:t>
      </w:r>
      <w:r>
        <w:rPr>
          <w:b/>
          <w:sz w:val="24"/>
          <w:szCs w:val="24"/>
        </w:rPr>
        <w:t>ATLETIKA CHRU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rok 201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 a jméno …………………………………………………………. rodné číslo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…………………………………………………………………………. Telefon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na rodiče / telefon, popř. email 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Š / ZŠ (název a adresa) ………………………………………………………………………třída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n a čas sportovní přípravy, výše oddílových příspěvků, hl. trenér, zahájení tréninků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ěti MŠ       : čtvrtek 15:30-16:30 hod., 600 Kč, Mgr. Leden Jiří,    M 724100672, 03.10.20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až 3.tř. ZŠ: středa 16:00-17:30 hod.,  800 Kč, Mgr. Štěpánková, M 732467072, 18.09.20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. a 5.tř. ZŠ: středa 16:00-18:00 hod., 1000 Kč, Netymach Tom.,   M 777701218, 18.09.2013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Úhrada je možná bankovním převodem (na účet 196730776/0600), variabilní symbol: rodné číslo), nebo hotově trenérovi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/>
        <w:t>Tréninky povedou kvalifikovaní trenéři a trenérky. Uskuteční se na letním stadionu a v cvičebních prostorách ZŠ U Stadionu s přihlédnutím k počasí.</w:t>
      </w:r>
    </w:p>
    <w:p>
      <w:pPr>
        <w:pStyle w:val="Normal"/>
        <w:rPr>
          <w:b/>
          <w:b/>
        </w:rPr>
      </w:pPr>
      <w:r>
        <w:rPr>
          <w:b/>
        </w:rPr>
        <w:t>Schůzka rodičů je ve středu 11.09.2013 od 16:0</w:t>
      </w:r>
      <w:bookmarkStart w:id="0" w:name="_GoBack"/>
      <w:bookmarkEnd w:id="0"/>
      <w:r>
        <w:rPr>
          <w:b/>
        </w:rPr>
        <w:t>0 hod. ve sborovně ZŠ U Stadionu.</w:t>
      </w:r>
    </w:p>
    <w:p>
      <w:pPr>
        <w:pStyle w:val="Normal"/>
        <w:rPr>
          <w:b/>
          <w:b/>
        </w:rPr>
      </w:pPr>
      <w:r>
        <w:rPr>
          <w:b/>
        </w:rPr>
        <w:t>Souhlas</w:t>
      </w:r>
      <w:r>
        <w:rPr/>
        <w:t xml:space="preserve"> se zpracováním a evidencí osobních údajů dle platných zákonů.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………………………</w:t>
        <w:tab/>
      </w:r>
      <w:r>
        <w:rPr>
          <w:b/>
        </w:rPr>
        <w:tab/>
        <w:tab/>
        <w:tab/>
        <w:t xml:space="preserve">podpis rodičů </w:t>
      </w:r>
      <w:r>
        <w:rPr/>
        <w:t>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>zde odstřihněte</w:t>
      </w:r>
    </w:p>
    <w:p>
      <w:pPr>
        <w:pStyle w:val="Normal"/>
        <w:rPr>
          <w:b/>
          <w:b/>
        </w:rPr>
      </w:pPr>
      <w:r>
        <w:rPr>
          <w:b/>
        </w:rPr>
        <w:t>Příloha k přihlášce do atletické přípravky</w:t>
      </w:r>
    </w:p>
    <w:p>
      <w:pPr>
        <w:pStyle w:val="Normal"/>
        <w:rPr>
          <w:sz w:val="28"/>
          <w:szCs w:val="28"/>
        </w:rPr>
      </w:pPr>
      <w:r>
        <w:rPr/>
        <w:t>Děti budou provozovat pohybové aktivity s důrazem na všestrannost, včetně soutěží a závodů pro příslušnou věkovou kategorii v rámci atletického oddílu Atletika Chru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AŘSKÉ POTVRZENÍ</w:t>
      </w:r>
    </w:p>
    <w:p>
      <w:pPr>
        <w:pStyle w:val="Normal"/>
        <w:rPr/>
      </w:pPr>
      <w:r>
        <w:rPr/>
        <w:t>příjmení a jméno …………………………………………………………………. datum narození …………………………………</w:t>
      </w:r>
    </w:p>
    <w:p>
      <w:pPr>
        <w:pStyle w:val="Normal"/>
        <w:rPr/>
      </w:pPr>
      <w:r>
        <w:rPr/>
        <w:t xml:space="preserve">Je zdravotně způsobilý(á) zúčastňovat se všestranných pohybových aktivit v rámci atletického oddílu </w:t>
      </w:r>
    </w:p>
    <w:p>
      <w:pPr>
        <w:pStyle w:val="Normal"/>
        <w:rPr/>
      </w:pPr>
      <w:r>
        <w:rPr/>
        <w:t>včetně soutěží a zá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. </w:t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datum                                 </w:t>
      </w:r>
      <w:r>
        <w:rPr>
          <w:b/>
        </w:rPr>
        <w:tab/>
      </w:r>
      <w:r>
        <w:rPr/>
        <w:t xml:space="preserve">                                                 razítko a podpis lékař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 Unicode MS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2:00Z</dcterms:created>
  <dc:creator>Karel Fiedler</dc:creator>
  <dc:description/>
  <dc:language>en-US</dc:language>
  <cp:lastModifiedBy>Karel Fiedler</cp:lastModifiedBy>
  <cp:lastPrinted>2013-07-24T07:55:00Z</cp:lastPrinted>
  <dcterms:modified xsi:type="dcterms:W3CDTF">2013-09-11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