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č atletická přípravka?</w:t>
      </w:r>
    </w:p>
    <w:p>
      <w:pPr>
        <w:pStyle w:val="Normlnweb"/>
        <w:pBdr>
          <w:left w:val="single" w:sz="36" w:space="0" w:color="FEB811"/>
          <w:right w:val="single" w:sz="36" w:space="0" w:color="FEB811"/>
        </w:pBdr>
        <w:shd w:fill="FFFFFF" w:val="clea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Cílem atletických přípravek není prioritně vychovat budoucí profesionální atlety. Jde o službu pro rodiče, kteří chtějí, aby se jejich děti naučily pravidelnému a zdravému pohybu, zabavily se a do budoucna se mohly zaměřit na jakýkoliv sport profesionálně či se mu mohly věnovat pouze rekreačně. </w:t>
      </w: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2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 nabízíme?</w:t>
      </w:r>
    </w:p>
    <w:p>
      <w:pPr>
        <w:pStyle w:val="Normlnweb"/>
        <w:pBdr>
          <w:left w:val="single" w:sz="36" w:space="0" w:color="FEB811"/>
          <w:right w:val="single" w:sz="36" w:space="0" w:color="FEB811"/>
        </w:pBdr>
        <w:shd w:fill="FFFFFF" w:val="clea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Český atletický svaz nabízí atletické školky a přípravky pro děti. </w:t>
      </w:r>
    </w:p>
    <w:p>
      <w:pPr>
        <w:pStyle w:val="Normlnweb"/>
        <w:pBdr>
          <w:left w:val="single" w:sz="36" w:space="0" w:color="FEB811"/>
          <w:right w:val="single" w:sz="36" w:space="0" w:color="FEB811"/>
        </w:pBdr>
        <w:shd w:fill="FFFFFF" w:val="clear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tletické školky a přípravky jsou zřízeny u atletických oddílů a klubů. Tato volnočasová aktivita je určena pro děti ve věku 5 -11 let. Děti do atletických školek a přípravek docházejí zpravidla jednou či dvakrát týdně a sportují pod vedením zkušených trenérů. Vaše ratolesti se naučí pestrou a hravou formou základní pohybové dovednosti (běhat, skákat a házet) a budou rozvíjet pohybové schopnosti, zejména rychlost a obratnost.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2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de nás najdete?</w:t>
      </w:r>
    </w:p>
    <w:p>
      <w:pPr>
        <w:pStyle w:val="Normlnweb"/>
        <w:pBdr>
          <w:left w:val="single" w:sz="24" w:space="0" w:color="FEB811"/>
          <w:right w:val="single" w:sz="24" w:space="0" w:color="FEB811"/>
        </w:pBdr>
        <w:shd w:fill="FFFFFF" w:val="clea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V současné době nabízí atletické přípravky více než 80 atletických oddílů po celé České republice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ze stránek Českého atletického svazu </w:t>
      </w: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www.atletika.cz</w:t>
        </w:r>
      </w:hyperlink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odičům, kteří chtějí, aby jejich děti sportovaly, nabízí atletický oddíl Atletika Chrudim kroužek</w:t>
      </w:r>
    </w:p>
    <w:p>
      <w:pPr>
        <w:pStyle w:val="Heading2"/>
        <w:shd w:fill="FFFFFF" w:val="clear"/>
        <w:rPr>
          <w:rFonts w:ascii="Verdana" w:hAnsi="Verdana" w:cs="Verdana"/>
          <w:sz w:val="84"/>
          <w:szCs w:val="84"/>
        </w:rPr>
      </w:pPr>
      <w:r>
        <w:rPr>
          <w:rFonts w:cs="Verdana" w:ascii="Verdana" w:hAnsi="Verdana"/>
          <w:color w:val="FF0000"/>
          <w:sz w:val="84"/>
          <w:szCs w:val="84"/>
        </w:rPr>
        <w:t>A</w:t>
      </w:r>
      <w:r>
        <w:rPr>
          <w:rFonts w:cs="Verdana" w:ascii="Verdana" w:hAnsi="Verdana"/>
          <w:sz w:val="84"/>
          <w:szCs w:val="84"/>
        </w:rPr>
        <w:t>t</w:t>
      </w:r>
      <w:r>
        <w:rPr>
          <w:rFonts w:cs="Verdana" w:ascii="Verdana" w:hAnsi="Verdana"/>
          <w:color w:val="99CC00"/>
          <w:sz w:val="84"/>
          <w:szCs w:val="84"/>
        </w:rPr>
        <w:t>l</w:t>
      </w:r>
      <w:r>
        <w:rPr>
          <w:rFonts w:cs="Verdana" w:ascii="Verdana" w:hAnsi="Verdana"/>
          <w:color w:val="993366"/>
          <w:sz w:val="84"/>
          <w:szCs w:val="84"/>
        </w:rPr>
        <w:t>e</w:t>
      </w:r>
      <w:r>
        <w:rPr>
          <w:rFonts w:cs="Verdana" w:ascii="Verdana" w:hAnsi="Verdana"/>
          <w:color w:val="FF6600"/>
          <w:sz w:val="84"/>
          <w:szCs w:val="84"/>
        </w:rPr>
        <w:t>t</w:t>
      </w:r>
      <w:r>
        <w:rPr>
          <w:rFonts w:cs="Verdana" w:ascii="Verdana" w:hAnsi="Verdana"/>
          <w:color w:val="FFFF00"/>
          <w:sz w:val="84"/>
          <w:szCs w:val="84"/>
        </w:rPr>
        <w:t>i</w:t>
      </w:r>
      <w:r>
        <w:rPr>
          <w:rFonts w:cs="Verdana" w:ascii="Verdana" w:hAnsi="Verdana"/>
          <w:color w:val="333399"/>
          <w:sz w:val="84"/>
          <w:szCs w:val="84"/>
        </w:rPr>
        <w:t>k</w:t>
      </w:r>
      <w:r>
        <w:rPr>
          <w:rFonts w:cs="Verdana" w:ascii="Verdana" w:hAnsi="Verdana"/>
          <w:color w:val="008000"/>
          <w:sz w:val="84"/>
          <w:szCs w:val="84"/>
        </w:rPr>
        <w:t>a</w:t>
      </w:r>
      <w:r>
        <w:rPr>
          <w:rFonts w:cs="Verdana" w:ascii="Verdana" w:hAnsi="Verdana"/>
          <w:sz w:val="84"/>
          <w:szCs w:val="84"/>
        </w:rPr>
        <w:t xml:space="preserve"> </w:t>
      </w:r>
      <w:r>
        <w:rPr>
          <w:rFonts w:cs="Verdana" w:ascii="Verdana" w:hAnsi="Verdana"/>
          <w:color w:val="FF0000"/>
          <w:sz w:val="84"/>
          <w:szCs w:val="84"/>
        </w:rPr>
        <w:t>pro nejmenš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Určeno dětem od 5 do 7 let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658110" cy="15246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897255" cy="127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Monotype Corsiva" w:hAnsi="Monotype Corsiva"/>
          <w:b/>
          <w:bCs/>
          <w:sz w:val="34"/>
          <w:szCs w:val="34"/>
        </w:rPr>
        <w:t>Od 1. října 2010 každý čtvrtek od 15,15hod do 16,15hod v ZŠ Dr. Pešk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Monotype Corsiva" w:hAnsi="Monotype Corsiva"/>
          <w:b/>
          <w:bCs/>
          <w:sz w:val="34"/>
          <w:szCs w:val="34"/>
        </w:rPr>
        <w:t>Cena 30Kč za absolvovanou hodinu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color w:val="2F92CC"/>
          <w:sz w:val="28"/>
          <w:szCs w:val="28"/>
        </w:rPr>
        <w:t>Cíle:</w:t>
      </w:r>
      <w:r>
        <w:rPr/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rozvoj koordinace, pohybové frekvence, rychlosti reakce, správného držení těla a dýchání. Kromě atletických dovedností rozvíjíme i základní gymnastické dovednosti, ale učíme se také házet a chytat míč, driblovat atp. 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color w:val="2F92CC"/>
          <w:sz w:val="28"/>
          <w:szCs w:val="28"/>
        </w:rPr>
        <w:t>Náplň hodin:</w:t>
      </w:r>
      <w:r>
        <w:rPr/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protahování, posilování, speciální běžecká cvičení, odrazová cvičení, štafetové závody, nácvik hodů, trocha gymnastiky, driblinku s míčem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eastAsia="Courier New" w:cs="Courier New" w:ascii="Courier New" w:hAnsi="Courier New"/>
          <w:b/>
          <w:bCs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color w:val="2F92CC"/>
          <w:sz w:val="28"/>
          <w:szCs w:val="28"/>
        </w:rPr>
        <w:t>Trenéř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Mgr. Jiří Leden, Ing. Miroslav Půlpán, Petra Lednová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Více na </w:t>
      </w:r>
      <w:hyperlink r:id="rId7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www.atletika.chrudim.cz</w:t>
        </w:r>
      </w:hyperlink>
      <w:r>
        <w:rPr>
          <w:rFonts w:cs="Verdana" w:ascii="Verdana" w:hAnsi="Verdana"/>
          <w:b/>
          <w:bCs/>
          <w:sz w:val="16"/>
          <w:szCs w:val="16"/>
        </w:rPr>
        <w:t xml:space="preserve">, mail: </w:t>
      </w:r>
      <w:hyperlink r:id="rId8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atletika@chrudim.cz</w:t>
        </w:r>
      </w:hyperlink>
      <w:r>
        <w:rPr>
          <w:rFonts w:cs="Verdana" w:ascii="Verdana" w:hAnsi="Verdana"/>
          <w:b/>
          <w:bCs/>
          <w:sz w:val="16"/>
          <w:szCs w:val="16"/>
        </w:rPr>
        <w:t>, telefon: 724 100 67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2F92CC"/>
      <w:sz w:val="34"/>
      <w:szCs w:val="3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letika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ss.k12.nc.us/_graphics/sports2/thumbnails/images/Long_Jump_Cartoon_jpg.gi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fk.chrudim.cz/" TargetMode="External"/><Relationship Id="rId8" Type="http://schemas.openxmlformats.org/officeDocument/2006/relationships/hyperlink" Target="mailto:atletika@chrudi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57:00Z</dcterms:created>
  <dc:creator>Mgr. Jiří Leden</dc:creator>
  <dc:description/>
  <dc:language>en-US</dc:language>
  <cp:lastModifiedBy>Mgr. Jiří Leden</cp:lastModifiedBy>
  <dcterms:modified xsi:type="dcterms:W3CDTF">2010-09-15T20:08:00Z</dcterms:modified>
  <cp:revision>2</cp:revision>
  <dc:subject/>
  <dc:title> </dc:title>
</cp:coreProperties>
</file>