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I. KOLO</w:t>
      </w:r>
    </w:p>
    <w:p>
      <w:pPr>
        <w:pStyle w:val="Heading"/>
        <w:rPr/>
      </w:pPr>
      <w:r>
        <w:rPr/>
        <w:t>KRAJSKÉHO PŘEBORU DRUŽSTEV MLADŠÍHO ŽACTVA II.</w:t>
      </w:r>
    </w:p>
    <w:p>
      <w:pPr>
        <w:pStyle w:val="Heading"/>
        <w:rPr/>
      </w:pPr>
      <w:r>
        <w:rPr/>
        <w:t>SKUPINA 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hrudim – 9. června 201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ÁCI  (60 m – dálka – míček – 600 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Atletika Chrudim „A“</w:t>
        <w:tab/>
        <w:tab/>
        <w:t>2907</w:t>
      </w:r>
    </w:p>
    <w:p>
      <w:pPr>
        <w:pStyle w:val="Normal"/>
        <w:rPr>
          <w:bCs/>
        </w:rPr>
      </w:pPr>
      <w:r>
        <w:rPr>
          <w:bCs/>
        </w:rPr>
        <w:t>Adam Kadlc, 280700</w:t>
        <w:tab/>
        <w:tab/>
        <w:tab/>
        <w:t xml:space="preserve">  809</w:t>
        <w:tab/>
        <w:tab/>
        <w:t xml:space="preserve">  9.7      335      35.12      2:08.9</w:t>
      </w:r>
    </w:p>
    <w:p>
      <w:pPr>
        <w:pStyle w:val="Normal"/>
        <w:rPr/>
      </w:pPr>
      <w:r>
        <w:rPr>
          <w:bCs/>
        </w:rPr>
        <w:t>Petr Vojtíčko, 170900</w:t>
        <w:tab/>
        <w:tab/>
        <w:t xml:space="preserve">  725</w:t>
        <w:tab/>
        <w:tab/>
        <w:t xml:space="preserve">  9.6      316      26.53      2:09.4</w:t>
      </w:r>
    </w:p>
    <w:p>
      <w:pPr>
        <w:pStyle w:val="Normal"/>
        <w:rPr>
          <w:bCs/>
        </w:rPr>
      </w:pPr>
      <w:r>
        <w:rPr>
          <w:bCs/>
        </w:rPr>
        <w:t>Josef Demeter, 201100</w:t>
        <w:tab/>
        <w:tab/>
        <w:t xml:space="preserve">  704</w:t>
        <w:tab/>
        <w:tab/>
        <w:t xml:space="preserve">  9.5      291      26.89      2:10.3</w:t>
      </w:r>
    </w:p>
    <w:p>
      <w:pPr>
        <w:pStyle w:val="Normal"/>
        <w:rPr>
          <w:bCs/>
        </w:rPr>
      </w:pPr>
      <w:r>
        <w:rPr>
          <w:bCs/>
        </w:rPr>
        <w:t>Richard Kábele, 070399</w:t>
        <w:tab/>
        <w:tab/>
        <w:t xml:space="preserve">  669</w:t>
        <w:tab/>
        <w:tab/>
        <w:t xml:space="preserve">  9.4      348      28.07      2:21.8</w:t>
      </w:r>
    </w:p>
    <w:p>
      <w:pPr>
        <w:pStyle w:val="Normal"/>
        <w:rPr>
          <w:bCs/>
        </w:rPr>
      </w:pPr>
      <w:r>
        <w:rPr>
          <w:bCs/>
        </w:rPr>
        <w:t>Petr Daněk, 130300</w:t>
        <w:tab/>
        <w:tab/>
        <w:tab/>
        <w:t xml:space="preserve">  623</w:t>
        <w:tab/>
        <w:tab/>
        <w:t xml:space="preserve">  9.3      292      26.55      2:20.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Jiskra Holice</w:t>
        <w:tab/>
        <w:tab/>
        <w:tab/>
        <w:t>2892</w:t>
      </w:r>
    </w:p>
    <w:p>
      <w:pPr>
        <w:pStyle w:val="Normal"/>
        <w:rPr>
          <w:bCs/>
        </w:rPr>
      </w:pPr>
      <w:r>
        <w:rPr>
          <w:bCs/>
        </w:rPr>
        <w:t>Adam Horký, 260699</w:t>
        <w:tab/>
        <w:tab/>
        <w:tab/>
        <w:t xml:space="preserve">  910</w:t>
        <w:tab/>
        <w:tab/>
        <w:t xml:space="preserve">  9.2      310      37.86      2:07.0</w:t>
      </w:r>
    </w:p>
    <w:p>
      <w:pPr>
        <w:pStyle w:val="Normal"/>
        <w:rPr/>
      </w:pPr>
      <w:r>
        <w:rPr/>
        <w:t>Tomáš Houdek, 090799</w:t>
        <w:tab/>
        <w:tab/>
        <w:t xml:space="preserve">  722</w:t>
        <w:tab/>
        <w:tab/>
        <w:t xml:space="preserve">  9.4      306      30.23      2:13.7</w:t>
      </w:r>
    </w:p>
    <w:p>
      <w:pPr>
        <w:pStyle w:val="Normal"/>
        <w:rPr/>
      </w:pPr>
      <w:r>
        <w:rPr/>
        <w:t>Vilém Hojka, 160699</w:t>
        <w:tab/>
        <w:tab/>
        <w:tab/>
        <w:t xml:space="preserve">  634</w:t>
        <w:tab/>
        <w:tab/>
        <w:t xml:space="preserve">  9.5      314      29.83      2:20.6</w:t>
      </w:r>
    </w:p>
    <w:p>
      <w:pPr>
        <w:pStyle w:val="Normal"/>
        <w:rPr/>
      </w:pPr>
      <w:r>
        <w:rPr/>
        <w:t>Dan Machatý, 270699</w:t>
        <w:tab/>
        <w:tab/>
        <w:t xml:space="preserve">  626</w:t>
        <w:tab/>
        <w:tab/>
        <w:t xml:space="preserve">  9.8      332      30.62      2:19.8</w:t>
      </w:r>
    </w:p>
    <w:p>
      <w:pPr>
        <w:pStyle w:val="Normal"/>
        <w:rPr/>
      </w:pPr>
      <w:r>
        <w:rPr/>
        <w:t>Jakub Roštlapil, 280399</w:t>
        <w:tab/>
        <w:tab/>
        <w:t xml:space="preserve">  500</w:t>
        <w:tab/>
        <w:tab/>
        <w:t xml:space="preserve">  9.4      349      36.21         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Atletika Chrudim „B“</w:t>
        <w:tab/>
        <w:tab/>
        <w:t>2273</w:t>
      </w:r>
    </w:p>
    <w:p>
      <w:pPr>
        <w:pStyle w:val="Normal"/>
        <w:rPr/>
      </w:pPr>
      <w:r>
        <w:rPr/>
        <w:t>David Viktorin, 170599</w:t>
        <w:tab/>
        <w:tab/>
        <w:t xml:space="preserve">  660</w:t>
        <w:tab/>
        <w:tab/>
        <w:t xml:space="preserve">  9.4      338      26.67      2:20.3</w:t>
      </w:r>
    </w:p>
    <w:p>
      <w:pPr>
        <w:pStyle w:val="Normal"/>
        <w:rPr/>
      </w:pPr>
      <w:r>
        <w:rPr/>
        <w:t>Matěj Slavík, 070799</w:t>
        <w:tab/>
        <w:tab/>
        <w:tab/>
        <w:t xml:space="preserve">  655</w:t>
        <w:tab/>
        <w:tab/>
        <w:t xml:space="preserve">  9.8        0        29.50      2:07.8</w:t>
      </w:r>
    </w:p>
    <w:p>
      <w:pPr>
        <w:pStyle w:val="Normal"/>
        <w:rPr/>
      </w:pPr>
      <w:r>
        <w:rPr/>
        <w:t>Šimon Ryšavý, 240400</w:t>
        <w:tab/>
        <w:tab/>
        <w:t xml:space="preserve">  504</w:t>
        <w:tab/>
        <w:tab/>
        <w:t xml:space="preserve">  9.8      279      24.29      2:20.7</w:t>
      </w:r>
    </w:p>
    <w:p>
      <w:pPr>
        <w:pStyle w:val="Normal"/>
        <w:rPr/>
      </w:pPr>
      <w:r>
        <w:rPr/>
        <w:t>Daniel Berner, 040300</w:t>
        <w:tab/>
        <w:tab/>
        <w:t xml:space="preserve">  454</w:t>
        <w:tab/>
        <w:tab/>
        <w:t>11.2      274      24.50      2:14.6</w:t>
      </w:r>
    </w:p>
    <w:p>
      <w:pPr>
        <w:pStyle w:val="Normal"/>
        <w:rPr/>
      </w:pPr>
      <w:r>
        <w:rPr/>
        <w:t>Matyáš Thér, 130101</w:t>
        <w:tab/>
        <w:tab/>
        <w:tab/>
        <w:t xml:space="preserve">  352</w:t>
        <w:tab/>
        <w:tab/>
        <w:t>10.3      279      21.61      2:27.9</w:t>
      </w:r>
    </w:p>
    <w:p>
      <w:pPr>
        <w:pStyle w:val="Normal"/>
        <w:rPr/>
      </w:pPr>
      <w:r>
        <w:rPr/>
        <w:t>Jakub Holý, 180300</w:t>
        <w:tab/>
        <w:tab/>
        <w:tab/>
        <w:t xml:space="preserve">  173</w:t>
        <w:tab/>
        <w:tab/>
        <w:t>10.4      233      23.82      2:50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Spartak Slatiňany „A“</w:t>
        <w:tab/>
        <w:tab/>
        <w:t>2173</w:t>
      </w:r>
    </w:p>
    <w:p>
      <w:pPr>
        <w:pStyle w:val="Normal"/>
        <w:rPr>
          <w:bCs/>
        </w:rPr>
      </w:pPr>
      <w:r>
        <w:rPr>
          <w:bCs/>
        </w:rPr>
        <w:t>Vojtěch Jedlička, 090799</w:t>
        <w:tab/>
        <w:tab/>
        <w:t xml:space="preserve">  665</w:t>
        <w:tab/>
        <w:tab/>
        <w:t xml:space="preserve">  9.8      276      28.70      2:10.1</w:t>
      </w:r>
    </w:p>
    <w:p>
      <w:pPr>
        <w:pStyle w:val="Normal"/>
        <w:rPr>
          <w:bCs/>
        </w:rPr>
      </w:pPr>
      <w:r>
        <w:rPr>
          <w:bCs/>
        </w:rPr>
        <w:t>Marián Jeníček, 280799</w:t>
        <w:tab/>
        <w:tab/>
        <w:t xml:space="preserve">  613</w:t>
        <w:tab/>
        <w:tab/>
        <w:t>10.0      292      33.30      2:16.1</w:t>
      </w:r>
    </w:p>
    <w:p>
      <w:pPr>
        <w:pStyle w:val="Normal"/>
        <w:rPr/>
      </w:pPr>
      <w:r>
        <w:rPr>
          <w:bCs/>
        </w:rPr>
        <w:t>Šimon Mandys, 030401</w:t>
        <w:tab/>
        <w:tab/>
        <w:t xml:space="preserve">  448</w:t>
        <w:tab/>
        <w:tab/>
        <w:t>10.4      264      21.39      2:16.0</w:t>
      </w:r>
    </w:p>
    <w:p>
      <w:pPr>
        <w:pStyle w:val="Normal"/>
        <w:rPr>
          <w:bCs/>
        </w:rPr>
      </w:pPr>
      <w:r>
        <w:rPr>
          <w:bCs/>
        </w:rPr>
        <w:t>David Rulík, 210202</w:t>
        <w:tab/>
        <w:tab/>
        <w:tab/>
        <w:t xml:space="preserve">  447</w:t>
        <w:tab/>
        <w:tab/>
        <w:t>10.1      286      19.36      2:19.5</w:t>
      </w:r>
    </w:p>
    <w:p>
      <w:pPr>
        <w:pStyle w:val="Normal"/>
        <w:rPr>
          <w:bCs/>
        </w:rPr>
      </w:pPr>
      <w:r>
        <w:rPr>
          <w:bCs/>
        </w:rPr>
        <w:t>Miroslav Horník, 091099</w:t>
        <w:tab/>
        <w:tab/>
        <w:t xml:space="preserve">  371</w:t>
        <w:tab/>
        <w:tab/>
        <w:t xml:space="preserve">  9.6      289      28.92      2:48.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5. Spartak Slatiňany „B“</w:t>
        <w:tab/>
        <w:tab/>
        <w:t xml:space="preserve">  656</w:t>
      </w:r>
    </w:p>
    <w:p>
      <w:pPr>
        <w:pStyle w:val="Normal"/>
        <w:rPr/>
      </w:pPr>
      <w:r>
        <w:rPr/>
        <w:t>Jan Khür, 060601</w:t>
        <w:tab/>
        <w:tab/>
        <w:tab/>
        <w:t xml:space="preserve">  353</w:t>
        <w:tab/>
        <w:tab/>
        <w:t>10.6      302      15.92      2:23.3</w:t>
      </w:r>
    </w:p>
    <w:p>
      <w:pPr>
        <w:pStyle w:val="Normal"/>
        <w:rPr/>
      </w:pPr>
      <w:r>
        <w:rPr/>
        <w:t>Adam Paulus, 140802</w:t>
        <w:tab/>
        <w:tab/>
        <w:t xml:space="preserve">  303</w:t>
        <w:tab/>
        <w:tab/>
        <w:t>11.1      292      26.26      2:33.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Atletika Chrudim „C“</w:t>
        <w:tab/>
        <w:tab/>
        <w:t xml:space="preserve">  576</w:t>
      </w:r>
    </w:p>
    <w:p>
      <w:pPr>
        <w:pStyle w:val="Normal"/>
        <w:rPr>
          <w:bCs/>
        </w:rPr>
      </w:pPr>
      <w:r>
        <w:rPr>
          <w:bCs/>
        </w:rPr>
        <w:t>Robert Novotný, 140599</w:t>
        <w:tab/>
        <w:tab/>
        <w:t xml:space="preserve">  238</w:t>
        <w:tab/>
        <w:tab/>
        <w:t>10.9      280      27.66      2:44.0</w:t>
      </w:r>
    </w:p>
    <w:p>
      <w:pPr>
        <w:pStyle w:val="Normal"/>
        <w:rPr>
          <w:bCs/>
        </w:rPr>
      </w:pPr>
      <w:r>
        <w:rPr>
          <w:bCs/>
        </w:rPr>
        <w:t>Jan Trunec, 020102</w:t>
        <w:tab/>
        <w:tab/>
        <w:tab/>
        <w:t xml:space="preserve">  194</w:t>
        <w:tab/>
        <w:tab/>
        <w:t>10.9      270      15.57      2:35.4</w:t>
      </w:r>
    </w:p>
    <w:p>
      <w:pPr>
        <w:pStyle w:val="Normal"/>
        <w:rPr/>
      </w:pPr>
      <w:r>
        <w:rPr/>
        <w:t>Michal Pazdera, 020402</w:t>
        <w:tab/>
        <w:tab/>
        <w:t xml:space="preserve">  121</w:t>
        <w:tab/>
        <w:tab/>
        <w:t>10.7      227      13.89      2:41.3</w:t>
      </w:r>
    </w:p>
    <w:p>
      <w:pPr>
        <w:pStyle w:val="Normal"/>
        <w:rPr/>
      </w:pPr>
      <w:r>
        <w:rPr/>
        <w:t>Jakub Trunec, 211203</w:t>
        <w:tab/>
        <w:tab/>
        <w:t xml:space="preserve">    23</w:t>
        <w:tab/>
        <w:tab/>
        <w:t>12.7      210      12.91      2:58.8</w:t>
      </w:r>
    </w:p>
    <w:p>
      <w:pPr>
        <w:pStyle w:val="Normal"/>
        <w:rPr/>
      </w:pPr>
      <w:r>
        <w:rPr/>
        <w:t>Viktor Vosecký, 191102</w:t>
        <w:tab/>
        <w:tab/>
        <w:t xml:space="preserve">    14</w:t>
        <w:tab/>
        <w:tab/>
        <w:t>11.7        0        12.47          0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ÁKYNĚ  (60 m – dálka – míček – 600 m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Atletika Chrudim „A“</w:t>
        <w:tab/>
        <w:tab/>
        <w:t>4919</w:t>
      </w:r>
    </w:p>
    <w:p>
      <w:pPr>
        <w:pStyle w:val="Normal"/>
        <w:rPr>
          <w:bCs/>
        </w:rPr>
      </w:pPr>
      <w:r>
        <w:rPr>
          <w:bCs/>
        </w:rPr>
        <w:t>Magdaléna Žwaková, 210199</w:t>
        <w:tab/>
        <w:t>1345</w:t>
        <w:tab/>
        <w:tab/>
        <w:t xml:space="preserve">  8.9      338      30.88      2:08.4</w:t>
      </w:r>
    </w:p>
    <w:p>
      <w:pPr>
        <w:pStyle w:val="Normal"/>
        <w:rPr>
          <w:bCs/>
        </w:rPr>
      </w:pPr>
      <w:r>
        <w:rPr>
          <w:bCs/>
        </w:rPr>
        <w:t>Natálie Jahnická, 130199</w:t>
        <w:tab/>
        <w:tab/>
        <w:t>1228</w:t>
        <w:tab/>
        <w:tab/>
        <w:t xml:space="preserve">  9.4      352      35.01      2:14.5</w:t>
      </w:r>
    </w:p>
    <w:p>
      <w:pPr>
        <w:pStyle w:val="Normal"/>
        <w:rPr>
          <w:bCs/>
        </w:rPr>
      </w:pPr>
      <w:r>
        <w:rPr>
          <w:bCs/>
        </w:rPr>
        <w:t>Sára Janoušková, 160599</w:t>
        <w:tab/>
        <w:tab/>
        <w:t>1228</w:t>
        <w:tab/>
        <w:tab/>
        <w:t xml:space="preserve">  9.0      393      20.23      2:15.3</w:t>
      </w:r>
    </w:p>
    <w:p>
      <w:pPr>
        <w:pStyle w:val="Normal"/>
        <w:rPr>
          <w:bCs/>
        </w:rPr>
      </w:pPr>
      <w:r>
        <w:rPr>
          <w:bCs/>
        </w:rPr>
        <w:t>Barbora Tichá, 160999</w:t>
        <w:tab/>
        <w:tab/>
        <w:t>1118</w:t>
        <w:tab/>
        <w:tab/>
        <w:t xml:space="preserve">  9.5      335      30.16      2:14.2</w:t>
      </w:r>
    </w:p>
    <w:p>
      <w:pPr>
        <w:pStyle w:val="Normal"/>
        <w:rPr>
          <w:bCs/>
        </w:rPr>
      </w:pPr>
      <w:r>
        <w:rPr>
          <w:bCs/>
        </w:rPr>
        <w:t>Lucie Pecháčková, 160500</w:t>
        <w:tab/>
        <w:tab/>
        <w:t xml:space="preserve">  828</w:t>
        <w:tab/>
        <w:tab/>
        <w:t xml:space="preserve">  9.8      311      26.28      2:27.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Atletika Chrudim „B“</w:t>
        <w:tab/>
        <w:tab/>
        <w:t>2456</w:t>
      </w:r>
    </w:p>
    <w:p>
      <w:pPr>
        <w:pStyle w:val="Normal"/>
        <w:rPr>
          <w:bCs/>
        </w:rPr>
      </w:pPr>
      <w:r>
        <w:rPr>
          <w:bCs/>
        </w:rPr>
        <w:t>Aneta Kopecká, 200300</w:t>
        <w:tab/>
        <w:tab/>
        <w:t xml:space="preserve">  850</w:t>
        <w:tab/>
        <w:tab/>
        <w:t>10.1      291      26.02      2:16.0</w:t>
      </w:r>
    </w:p>
    <w:p>
      <w:pPr>
        <w:pStyle w:val="Normal"/>
        <w:rPr>
          <w:bCs/>
        </w:rPr>
      </w:pPr>
      <w:r>
        <w:rPr>
          <w:bCs/>
        </w:rPr>
        <w:t>Tereza Svobodová, 210100</w:t>
        <w:tab/>
        <w:tab/>
        <w:t xml:space="preserve">  805</w:t>
        <w:tab/>
        <w:tab/>
        <w:t>10.1      323      17.42      2:16.3</w:t>
      </w:r>
    </w:p>
    <w:p>
      <w:pPr>
        <w:pStyle w:val="Normal"/>
        <w:rPr>
          <w:bCs/>
        </w:rPr>
      </w:pPr>
      <w:r>
        <w:rPr>
          <w:bCs/>
        </w:rPr>
        <w:t>Adéla Lorenčíková, 080100</w:t>
        <w:tab/>
        <w:tab/>
        <w:t xml:space="preserve">  801</w:t>
        <w:tab/>
        <w:tab/>
        <w:t xml:space="preserve">  9.9      282      18.21      2:14.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Jiskra Holice</w:t>
        <w:tab/>
        <w:tab/>
        <w:tab/>
        <w:t>2341</w:t>
      </w:r>
    </w:p>
    <w:p>
      <w:pPr>
        <w:pStyle w:val="Normal"/>
        <w:rPr>
          <w:bCs/>
        </w:rPr>
      </w:pPr>
      <w:r>
        <w:rPr>
          <w:bCs/>
        </w:rPr>
        <w:t>Marcela Barešová, 040200</w:t>
        <w:tab/>
        <w:tab/>
        <w:t xml:space="preserve">  786</w:t>
        <w:tab/>
        <w:tab/>
        <w:t>10.1      290      21.31      2:16.8</w:t>
      </w:r>
    </w:p>
    <w:p>
      <w:pPr>
        <w:pStyle w:val="Normal"/>
        <w:rPr/>
      </w:pPr>
      <w:r>
        <w:rPr>
          <w:bCs/>
        </w:rPr>
        <w:t>Pavlína Píšová, 120399</w:t>
        <w:tab/>
        <w:tab/>
        <w:t xml:space="preserve">  623</w:t>
        <w:tab/>
        <w:tab/>
        <w:t>10.0      314      16.55      2:34.8</w:t>
      </w:r>
    </w:p>
    <w:p>
      <w:pPr>
        <w:pStyle w:val="Normal"/>
        <w:rPr>
          <w:bCs/>
        </w:rPr>
      </w:pPr>
      <w:r>
        <w:rPr>
          <w:bCs/>
        </w:rPr>
        <w:t>Sára Brandová, 210600</w:t>
        <w:tab/>
        <w:tab/>
        <w:t xml:space="preserve">  475</w:t>
        <w:tab/>
        <w:tab/>
        <w:t>10.6      287      26.41      2:56.4</w:t>
      </w:r>
    </w:p>
    <w:p>
      <w:pPr>
        <w:pStyle w:val="Normal"/>
        <w:rPr>
          <w:bCs/>
        </w:rPr>
      </w:pPr>
      <w:r>
        <w:rPr>
          <w:bCs/>
        </w:rPr>
        <w:t>Nicola Kmentová, 300101</w:t>
        <w:tab/>
        <w:tab/>
        <w:t xml:space="preserve">  457</w:t>
        <w:tab/>
        <w:tab/>
        <w:t>10.4      276      23.74      2:57.9</w:t>
      </w:r>
    </w:p>
    <w:p>
      <w:pPr>
        <w:pStyle w:val="Normal"/>
        <w:rPr>
          <w:bCs/>
        </w:rPr>
      </w:pPr>
      <w:r>
        <w:rPr>
          <w:bCs/>
        </w:rPr>
        <w:t>Hana Spilková, 130399</w:t>
        <w:tab/>
        <w:tab/>
        <w:t xml:space="preserve">  448</w:t>
        <w:tab/>
        <w:tab/>
        <w:t>10.8        0        24.25      2:34.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Spartak Slatiňany „A“</w:t>
        <w:tab/>
        <w:tab/>
        <w:t>2336</w:t>
      </w:r>
    </w:p>
    <w:p>
      <w:pPr>
        <w:pStyle w:val="Normal"/>
        <w:rPr>
          <w:bCs/>
        </w:rPr>
      </w:pPr>
      <w:r>
        <w:rPr>
          <w:bCs/>
        </w:rPr>
        <w:t>Kateřina Chalupová, 060400</w:t>
        <w:tab/>
        <w:tab/>
        <w:t xml:space="preserve">  897</w:t>
        <w:tab/>
        <w:tab/>
        <w:t xml:space="preserve">  9.9      321      24.22      2:17.9</w:t>
      </w:r>
    </w:p>
    <w:p>
      <w:pPr>
        <w:pStyle w:val="Normal"/>
        <w:rPr>
          <w:bCs/>
        </w:rPr>
      </w:pPr>
      <w:r>
        <w:rPr>
          <w:bCs/>
        </w:rPr>
        <w:t>Ludmila Jirásková, 040601</w:t>
        <w:tab/>
        <w:tab/>
        <w:t xml:space="preserve">  630</w:t>
        <w:tab/>
        <w:tab/>
        <w:t>10.3      280      18.15      2:23.4</w:t>
      </w:r>
    </w:p>
    <w:p>
      <w:pPr>
        <w:pStyle w:val="Normal"/>
        <w:rPr>
          <w:bCs/>
        </w:rPr>
      </w:pPr>
      <w:r>
        <w:rPr>
          <w:bCs/>
        </w:rPr>
        <w:t>Tereza Šimonová, 020502</w:t>
        <w:tab/>
        <w:tab/>
        <w:t xml:space="preserve">  445</w:t>
        <w:tab/>
        <w:tab/>
        <w:t>10.6      271      11.67      2:29.1</w:t>
      </w:r>
    </w:p>
    <w:p>
      <w:pPr>
        <w:pStyle w:val="Normal"/>
        <w:rPr>
          <w:bCs/>
        </w:rPr>
      </w:pPr>
      <w:r>
        <w:rPr>
          <w:bCs/>
        </w:rPr>
        <w:t>Zuzana Jeníčková, 170701</w:t>
        <w:tab/>
        <w:tab/>
        <w:t xml:space="preserve">  364</w:t>
        <w:tab/>
        <w:tab/>
        <w:t>10.5      242      13.73      2:39.9</w:t>
      </w:r>
    </w:p>
    <w:p>
      <w:pPr>
        <w:pStyle w:val="Normal"/>
        <w:rPr>
          <w:bCs/>
        </w:rPr>
      </w:pPr>
      <w:r>
        <w:rPr>
          <w:bCs/>
        </w:rPr>
        <w:t>Markéta Hromádková, 040101</w:t>
        <w:tab/>
        <w:t xml:space="preserve">  228</w:t>
        <w:tab/>
        <w:tab/>
        <w:t>11.0      200      12.75      2:44.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Atletika Chrudim „C“</w:t>
        <w:tab/>
        <w:tab/>
        <w:t>1576</w:t>
      </w:r>
    </w:p>
    <w:p>
      <w:pPr>
        <w:pStyle w:val="Normal"/>
        <w:rPr>
          <w:bCs/>
        </w:rPr>
      </w:pPr>
      <w:r>
        <w:rPr>
          <w:bCs/>
        </w:rPr>
        <w:t>Natálie Morchová, 100599</w:t>
        <w:tab/>
        <w:tab/>
        <w:t xml:space="preserve">  592</w:t>
        <w:tab/>
        <w:tab/>
        <w:t>10.3      290      15.09      2:25.5</w:t>
      </w:r>
    </w:p>
    <w:p>
      <w:pPr>
        <w:pStyle w:val="Normal"/>
        <w:rPr>
          <w:bCs/>
        </w:rPr>
      </w:pPr>
      <w:r>
        <w:rPr>
          <w:bCs/>
        </w:rPr>
        <w:t>Anna Ležovičová, 130299</w:t>
        <w:tab/>
        <w:tab/>
        <w:t xml:space="preserve">  362</w:t>
        <w:tab/>
        <w:tab/>
        <w:t>10.9      257      21.68      2:48.4</w:t>
      </w:r>
    </w:p>
    <w:p>
      <w:pPr>
        <w:pStyle w:val="Normal"/>
        <w:rPr>
          <w:bCs/>
        </w:rPr>
      </w:pPr>
      <w:r>
        <w:rPr>
          <w:bCs/>
        </w:rPr>
        <w:t>Lucie Siřišťová, 200300</w:t>
        <w:tab/>
        <w:tab/>
        <w:t xml:space="preserve">  339</w:t>
        <w:tab/>
        <w:tab/>
        <w:t>10.7      276        8.26      2:37.8</w:t>
      </w:r>
    </w:p>
    <w:p>
      <w:pPr>
        <w:pStyle w:val="Normal"/>
        <w:rPr>
          <w:bCs/>
        </w:rPr>
      </w:pPr>
      <w:r>
        <w:rPr>
          <w:bCs/>
        </w:rPr>
        <w:t>Iveta Daňková, 130300</w:t>
        <w:tab/>
        <w:tab/>
        <w:t xml:space="preserve">  283</w:t>
        <w:tab/>
        <w:tab/>
        <w:t>11.3      202      19.26      2:40.6</w:t>
      </w:r>
    </w:p>
    <w:p>
      <w:pPr>
        <w:pStyle w:val="Normal"/>
        <w:rPr>
          <w:bCs/>
        </w:rPr>
      </w:pPr>
      <w:r>
        <w:rPr>
          <w:bCs/>
        </w:rPr>
        <w:t>Martina Vítková, 020300</w:t>
        <w:tab/>
        <w:tab/>
        <w:t xml:space="preserve">  258</w:t>
        <w:tab/>
        <w:tab/>
        <w:t>10.8      192      13.57      2:45.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Spartak Slatiňany „B“</w:t>
        <w:tab/>
        <w:tab/>
        <w:t xml:space="preserve">  711</w:t>
      </w:r>
    </w:p>
    <w:p>
      <w:pPr>
        <w:pStyle w:val="Normal"/>
        <w:rPr/>
      </w:pPr>
      <w:r>
        <w:rPr>
          <w:bCs/>
        </w:rPr>
        <w:t>Leona Hejlová, 071100</w:t>
        <w:tab/>
        <w:tab/>
        <w:t xml:space="preserve">  315</w:t>
        <w:tab/>
        <w:tab/>
        <w:t>11.2      260      11.48      2:32.9</w:t>
      </w:r>
    </w:p>
    <w:p>
      <w:pPr>
        <w:pStyle w:val="Normal"/>
        <w:rPr>
          <w:bCs/>
        </w:rPr>
      </w:pPr>
      <w:r>
        <w:rPr>
          <w:bCs/>
        </w:rPr>
        <w:t>Anna Kuklová, 250800</w:t>
        <w:tab/>
        <w:tab/>
        <w:t xml:space="preserve">  290</w:t>
        <w:tab/>
        <w:tab/>
        <w:t>11.0      262      16.65      2:50.6</w:t>
      </w:r>
    </w:p>
    <w:p>
      <w:pPr>
        <w:pStyle w:val="Normal"/>
        <w:rPr>
          <w:bCs/>
        </w:rPr>
      </w:pPr>
      <w:r>
        <w:rPr>
          <w:bCs/>
        </w:rPr>
        <w:t>Klára Šárová, 200800</w:t>
        <w:tab/>
        <w:tab/>
        <w:tab/>
        <w:t xml:space="preserve">  106</w:t>
        <w:tab/>
        <w:tab/>
        <w:t>11.7      212      12.07      2:53.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mo soutěž družstev</w:t>
      </w:r>
    </w:p>
    <w:p>
      <w:pPr>
        <w:pStyle w:val="Normal"/>
        <w:rPr>
          <w:bCs/>
        </w:rPr>
      </w:pPr>
      <w:r>
        <w:rPr>
          <w:bCs/>
        </w:rPr>
        <w:t>Eliška Rýdlová, 151198 SLATI</w:t>
        <w:tab/>
        <w:t xml:space="preserve">  565</w:t>
        <w:tab/>
        <w:tab/>
        <w:t>10.3      284      17.92      2:30.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řadí po II. k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áci</w:t>
        <w:tab/>
        <w:tab/>
        <w:tab/>
        <w:tab/>
        <w:tab/>
        <w:tab/>
        <w:tab/>
        <w:t>Žákyně</w:t>
      </w:r>
    </w:p>
    <w:p>
      <w:pPr>
        <w:pStyle w:val="Normal"/>
        <w:rPr>
          <w:bCs/>
        </w:rPr>
      </w:pPr>
      <w:r>
        <w:rPr>
          <w:bCs/>
        </w:rPr>
        <w:t>1.Jiskra Holice</w:t>
        <w:tab/>
        <w:tab/>
        <w:t>6037    11</w:t>
        <w:tab/>
        <w:tab/>
        <w:t>1.Atletika Chrudim „A“</w:t>
        <w:tab/>
        <w:t>9633    12</w:t>
      </w:r>
    </w:p>
    <w:p>
      <w:pPr>
        <w:pStyle w:val="Normal"/>
        <w:rPr>
          <w:bCs/>
        </w:rPr>
      </w:pPr>
      <w:r>
        <w:rPr>
          <w:bCs/>
        </w:rPr>
        <w:t>2.Atletika Chrudim „A“</w:t>
        <w:tab/>
        <w:t>5470    11</w:t>
        <w:tab/>
        <w:tab/>
        <w:t>2.Atletika Chrudim „B“</w:t>
        <w:tab/>
        <w:t>5674    10</w:t>
      </w:r>
    </w:p>
    <w:p>
      <w:pPr>
        <w:pStyle w:val="Normal"/>
        <w:rPr>
          <w:bCs/>
        </w:rPr>
      </w:pPr>
      <w:r>
        <w:rPr>
          <w:bCs/>
        </w:rPr>
        <w:t>3.Atletika Chrudim „B“</w:t>
        <w:tab/>
        <w:t>4752      8</w:t>
        <w:tab/>
        <w:tab/>
        <w:t>3.Spartak Slatiňany „A“</w:t>
        <w:tab/>
        <w:t>5430      7</w:t>
      </w:r>
    </w:p>
    <w:p>
      <w:pPr>
        <w:pStyle w:val="Normal"/>
        <w:rPr>
          <w:bCs/>
        </w:rPr>
      </w:pPr>
      <w:r>
        <w:rPr>
          <w:bCs/>
        </w:rPr>
        <w:t>4.Spartak Slatiňany „A“</w:t>
        <w:tab/>
        <w:t>4151      6</w:t>
        <w:tab/>
        <w:tab/>
        <w:t>4.Jiskra Holice</w:t>
        <w:tab/>
        <w:tab/>
        <w:t>4820      7</w:t>
      </w:r>
    </w:p>
    <w:p>
      <w:pPr>
        <w:pStyle w:val="Normal"/>
        <w:rPr>
          <w:bCs/>
        </w:rPr>
      </w:pPr>
      <w:r>
        <w:rPr>
          <w:bCs/>
        </w:rPr>
        <w:t>5.Atletika Chrudim „C“</w:t>
        <w:tab/>
        <w:t>1068      3</w:t>
        <w:tab/>
        <w:tab/>
        <w:t>5.Atletika Chrudim „C“</w:t>
        <w:tab/>
        <w:t>3533      4</w:t>
      </w:r>
    </w:p>
    <w:p>
      <w:pPr>
        <w:pStyle w:val="Normal"/>
        <w:rPr>
          <w:bCs/>
        </w:rPr>
      </w:pPr>
      <w:r>
        <w:rPr>
          <w:bCs/>
        </w:rPr>
        <w:t>6.Spartak Slatiňany „B“</w:t>
        <w:tab/>
        <w:t>1025      3</w:t>
        <w:tab/>
        <w:tab/>
        <w:t>6.Spartak Slatiňany „B“</w:t>
        <w:tab/>
        <w:t>1302      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Závody proběhly bez zranění a protestů, za velkého vedra a dobrého uspořádání ze strany Atletiky Chrudim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íští kolo se koná ve středu 23. června 2010 ve Slatiňanech. Sraz ve 14,15 hodi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ýsledky zpracoval: Mgr. Pavel Hladík, řídící soutěž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ind w:left="5316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32:00Z</dcterms:created>
  <dc:creator>Mgr. Pavel Hladík</dc:creator>
  <dc:description/>
  <dc:language>en-US</dc:language>
  <cp:lastModifiedBy>Mgr. Jiří Leden</cp:lastModifiedBy>
  <cp:lastPrinted>2010-05-28T10:04:00Z</cp:lastPrinted>
  <dcterms:modified xsi:type="dcterms:W3CDTF">2010-06-10T09:32:00Z</dcterms:modified>
  <cp:revision>2</cp:revision>
  <dc:subject/>
  <dc:title>I</dc:title>
</cp:coreProperties>
</file>