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Koncepce rozvoje atletického oddílu AFK Chrudim</w:t>
      </w:r>
    </w:p>
    <w:p>
      <w:pPr>
        <w:pStyle w:val="Normal"/>
        <w:rPr>
          <w:b/>
          <w:b/>
          <w:sz w:val="40"/>
          <w:szCs w:val="40"/>
          <w:u w:val="single"/>
        </w:rPr>
      </w:pPr>
      <w:r>
        <w:rPr>
          <w:b/>
          <w:sz w:val="40"/>
          <w:szCs w:val="40"/>
          <w:u w:val="single"/>
        </w:rPr>
      </w:r>
    </w:p>
    <w:p>
      <w:pPr>
        <w:pStyle w:val="Normal"/>
        <w:rPr/>
      </w:pPr>
      <w:r>
        <w:rPr/>
        <w:t xml:space="preserve">Atletický oddíl za posledních 20 let klesl z absolutní špičky v republice až téměř na samý chvost. Důvodů je více, ale tím hlavním je nedostatek financí. Od toho se odvíjejí všechny další: nedostatek trenérů kvůli tomu nedostatek mládeže, neohodnocení a tím úbytek kvalitních dospělých atletů, to samé se týká i rozhodčích, nedostatek materiálu pro trénink a závody, malý počet a malá propagace náborových závodů pro veřejnost. Naštěstí se podařilo získat dotaci a tím i umělý povrch pro náš stadion. Proto by bylo škoda nechopit se příležitosti a nepokusit se o opětovný rozkvět královny sportu v našem městě.       </w:t>
      </w:r>
    </w:p>
    <w:p>
      <w:pPr>
        <w:pStyle w:val="Normal"/>
        <w:rPr/>
      </w:pPr>
      <w:r>
        <w:rPr/>
        <w:t xml:space="preserve"> </w:t>
      </w:r>
    </w:p>
    <w:p>
      <w:pPr>
        <w:pStyle w:val="Heading2"/>
        <w:rPr/>
      </w:pPr>
      <w:r>
        <w:rPr/>
        <w:t xml:space="preserve">Klíčové body rozvoje </w:t>
      </w:r>
    </w:p>
    <w:p>
      <w:pPr>
        <w:pStyle w:val="Heading3"/>
        <w:rPr/>
      </w:pPr>
      <w:r>
        <w:rPr/>
        <w:t>1) Podpora mládežnických trenérů</w:t>
      </w:r>
    </w:p>
    <w:p>
      <w:pPr>
        <w:pStyle w:val="Normal"/>
        <w:ind w:left="360" w:hanging="0"/>
        <w:rPr/>
      </w:pPr>
      <w:r>
        <w:rPr/>
        <w:t>V současné době je atletický oddíl v tristní situaci, kdy nemá žádného placeného trenéra. Přesto ještě několik málo trenérů pro oddíl pracuje. Tyto trenéry je ale nutné finančně podpořit dříve než pominou jejich osobní důvody, pro které tuto činnost vykonávají (životní poslání, láska k oddílu, výchova vlastních dětí apod.). Nyní máme zajištěnu určitou věkovou návaznost v zajištění tréninku od předškoláků po starší žactvo. Předškoláky (5-7 let) vedou Mgr.Leden, Ing.Půlpán, Mgr.Štěpánková; p.Netymach s manželi Vlachovými vede mladší žactvo (8-11 let); starší školáky (12-14 let) má na starost pí.Říhová; docent Fejtek pak tyto přebere v dorosteneckém věku. O ty, kteří přišli ze sportovních tříd se stará p.K.Fiedler. Pro kategorie od dorostu výš je ale nutné získat nové specializované trenéry zaměřené na skoky, sprinty, vytrvalost. (Vytrvalce bude nyní snad přebírat nový trenér p.F.Fiedler.) Pokud budou trenéři, bude možné získávat nové členy prostřednictvím náborových akcí (bod 2).</w:t>
      </w:r>
    </w:p>
    <w:p>
      <w:pPr>
        <w:pStyle w:val="Normal"/>
        <w:ind w:left="360" w:hanging="360"/>
        <w:rPr/>
      </w:pPr>
      <w:r>
        <w:rPr/>
      </w:r>
    </w:p>
    <w:p>
      <w:pPr>
        <w:pStyle w:val="Heading3"/>
        <w:rPr/>
      </w:pPr>
      <w:r>
        <w:rPr/>
        <w:t>2) Pořádání náborových akcí</w:t>
      </w:r>
    </w:p>
    <w:p>
      <w:pPr>
        <w:pStyle w:val="Normal"/>
        <w:ind w:left="360" w:hanging="0"/>
        <w:rPr/>
      </w:pPr>
      <w:r>
        <w:rPr/>
        <w:t>Je nutné získávat nové členy prostřednictvím náborových akcí - akcí pro předškoláky, závodů pro školní mládež apod. K tomu abychom mohli takovéto akce pořádat potřebujeme propagaci (bod 3) a materiální zabezpečení (bod 4).</w:t>
      </w:r>
    </w:p>
    <w:p>
      <w:pPr>
        <w:pStyle w:val="Normal"/>
        <w:ind w:left="360" w:hanging="0"/>
        <w:rPr/>
      </w:pPr>
      <w:r>
        <w:rPr/>
      </w:r>
    </w:p>
    <w:p>
      <w:pPr>
        <w:pStyle w:val="Heading3"/>
        <w:rPr/>
      </w:pPr>
      <w:r>
        <w:rPr/>
        <w:t xml:space="preserve">3) Propagace v tisku a rozhlase    </w:t>
      </w:r>
    </w:p>
    <w:p>
      <w:pPr>
        <w:pStyle w:val="Normal"/>
        <w:ind w:left="360" w:hanging="0"/>
        <w:rPr/>
      </w:pPr>
      <w:r>
        <w:rPr/>
        <w:t>Abychom mohli získávat nové atlety, trenéry a sponzory je nutné propagovat v rozhlase a tisku náborové akce (Nejrychlejší Chrudimák, Atletický den pro předškoláky), ale i závody tradiční (Východočeské turné, Český pohár vozíčkářů, závody družstev). Propagace kvalitním manažerem našemu oddílu v současnosti chybí nejvíce.</w:t>
      </w:r>
    </w:p>
    <w:p>
      <w:pPr>
        <w:pStyle w:val="Normal"/>
        <w:ind w:left="360" w:hanging="0"/>
        <w:rPr/>
      </w:pPr>
      <w:r>
        <w:rPr/>
      </w:r>
    </w:p>
    <w:p>
      <w:pPr>
        <w:pStyle w:val="Heading3"/>
        <w:rPr/>
      </w:pPr>
      <w:r>
        <w:rPr/>
        <w:t>4) Materiální zabezpečení</w:t>
      </w:r>
    </w:p>
    <w:p>
      <w:pPr>
        <w:pStyle w:val="Normal"/>
        <w:ind w:left="360" w:hanging="0"/>
        <w:rPr/>
      </w:pPr>
      <w:r>
        <w:rPr/>
        <w:t>Za posledních 15 let se naše materiální zásoby ztenčují a zařízení (doskočiště apod.) opotřebovávají. Doplňujeme a opravujeme to nejnutnější, to však nestačí k rozvoji. Materiální zabezpečení také ovlivňuje atlety a trenéry v rozhodování, zda setrvat v našem oddílu.</w:t>
      </w:r>
    </w:p>
    <w:p>
      <w:pPr>
        <w:pStyle w:val="Normal"/>
        <w:ind w:left="360" w:hanging="0"/>
        <w:rPr/>
      </w:pPr>
      <w:r>
        <w:rPr/>
      </w:r>
    </w:p>
    <w:p>
      <w:pPr>
        <w:pStyle w:val="Heading3"/>
        <w:rPr/>
      </w:pPr>
      <w:r>
        <w:rPr/>
        <w:t>5) Spolupráce se školami a DDM</w:t>
      </w:r>
    </w:p>
    <w:p>
      <w:pPr>
        <w:pStyle w:val="Normal"/>
        <w:ind w:left="360" w:hanging="0"/>
        <w:rPr/>
      </w:pPr>
      <w:r>
        <w:rPr/>
        <w:t>Pro rozvoj atletiky náš oddíl spolupracuje se ZŠ U Stadionu (Vyhnánek, Fiedler,Šulc, Korečková, Dušek, Krulich aj.), ZŠ Dr.Peška (Chalupník) a Domem dětí a mládeže v Chrudimi (Merhautová).</w:t>
      </w:r>
    </w:p>
    <w:p>
      <w:pPr>
        <w:pStyle w:val="Normal"/>
        <w:ind w:left="360" w:hanging="0"/>
        <w:rPr/>
      </w:pPr>
      <w:r>
        <w:rPr/>
      </w:r>
    </w:p>
    <w:p>
      <w:pPr>
        <w:pStyle w:val="Normal"/>
        <w:ind w:left="360" w:hanging="0"/>
        <w:rPr/>
      </w:pPr>
      <w:r>
        <w:rPr/>
      </w:r>
    </w:p>
    <w:p>
      <w:pPr>
        <w:pStyle w:val="Normal"/>
        <w:rPr/>
      </w:pPr>
      <w:r>
        <w:rPr/>
        <w:t xml:space="preserve">Z dotací lze získat finance na cestovné, vybavení a akce pro mládež, ne však pro trenéry, které potřebujeme prioritně, ne pro určité ohodnocení dospělých, kteří pak odcházejí do bohatších oddílů, ne dost pro materiální zabezpečení činnosti oddílu. </w:t>
      </w:r>
    </w:p>
    <w:p>
      <w:pPr>
        <w:pStyle w:val="Normal"/>
        <w:rPr/>
      </w:pPr>
      <w:r>
        <w:rPr/>
      </w:r>
    </w:p>
    <w:p>
      <w:pPr>
        <w:pStyle w:val="Normal"/>
        <w:rPr/>
      </w:pPr>
      <w:r>
        <w:rPr/>
        <w:t xml:space="preserve">V letošním roce se družstvu mužů po dvou letech v krajském přeboru podařilo postoupit, takže v příštím roce, kdy oslaví atletika v Chrudimi 90 let, bude družstvo mužů stejně jako družstvo žen bojovat v druhé lize. Pomozte prosím, ať se jako aktivní oddíl dočkáme výročí staletého a dalších.  </w:t>
      </w:r>
    </w:p>
    <w:p>
      <w:pPr>
        <w:pStyle w:val="Normal"/>
        <w:rPr/>
      </w:pPr>
      <w:r>
        <w:rPr/>
      </w:r>
    </w:p>
    <w:p>
      <w:pPr>
        <w:pStyle w:val="Normal"/>
        <w:rPr/>
      </w:pPr>
      <w:r>
        <w:rPr/>
      </w:r>
    </w:p>
    <w:p>
      <w:pPr>
        <w:pStyle w:val="Normal"/>
        <w:jc w:val="right"/>
        <w:rPr/>
      </w:pPr>
      <w:r>
        <w:rPr/>
        <w:t>Mgr. Jiří Leden</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9:23:00Z</dcterms:created>
  <dc:creator>Mgr. Jiří Leden</dc:creator>
  <dc:description/>
  <dc:language>en-US</dc:language>
  <cp:lastModifiedBy>Mgr. Jiří Leden</cp:lastModifiedBy>
  <dcterms:modified xsi:type="dcterms:W3CDTF">2008-10-30T19:23:00Z</dcterms:modified>
  <cp:revision>2</cp:revision>
  <dc:subject/>
  <dc:title>Koncepce rozvoje atletického oddílu AFK Chrudim</dc:title>
</cp:coreProperties>
</file>